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25"/>
        <w:gridCol w:w="3970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40"/>
              </w:rPr>
            </w:pPr>
            <w:r>
              <w:rPr>
                <w:smallCaps/>
                <w:shadow/>
                <w:sz w:val="40"/>
              </w:rPr>
              <w:t>Operating a Drill Pres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40"/>
              </w:rPr>
            </w:pPr>
            <w:r>
              <w:rPr>
                <w:b/>
                <w:smallCaps/>
                <w:shadow/>
                <w:sz w:val="4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n the tabl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injury from metal debri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ye protection.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use compressed ai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Load the vis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injury if the vise falls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cure the vise on the table with T-pins.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ger pinching while sliding the vise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4"/>
                <w:tab w:val="left" w:pos="-230" w:leader="none"/>
              </w:tabs>
              <w:spacing w:before="6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’t let your fingers get under the vise unless you are lifting it from the table.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your eyes on the tas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Lock the table in plac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k strai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lean over the table to twist the lock handl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Load the bit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 from the bit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hold on the end of the bi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Start the drill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e foreseen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napToGrid w:val="false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Feed the drill with the feed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y caused by breaking the bit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ed with the appropriate pressure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the appropriate bit for the type of metal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ye protection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or skin damage from cutting oil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the lowest RPM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ye protection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a long sleeved shirt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 from the exposed pulley near the feed handle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 sure a pulley guard is in place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push the feed handle toward the pulle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 xml:space="preserve">Unload the vise. 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injury if the vise falls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ve the vise secure on the table with T-pins until it is unloaded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ger pinching while sliding the vise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’t let your fingers get under the vise unless you’re lifting it from the table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your eyes on the tas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 xml:space="preserve">Clean the table. 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injury from metal debri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ye protection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use compressed ai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the drill pr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aid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protec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ember 2002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8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4" w:leader="none"/>
      </w:tabs>
      <w:spacing w:before="60" w:after="0"/>
      <w:ind w:left="564" w:hanging="564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15" w:leader="none"/>
      </w:tabs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38:00Z</dcterms:created>
  <dc:creator>mgarstang</dc:creator>
  <dc:description/>
  <cp:keywords/>
  <dc:language>en-US</dc:language>
  <cp:lastModifiedBy>URS</cp:lastModifiedBy>
  <cp:lastPrinted>2004-10-11T13:54:00Z</cp:lastPrinted>
  <dcterms:modified xsi:type="dcterms:W3CDTF">2015-06-16T09:40:00Z</dcterms:modified>
  <cp:revision>4</cp:revision>
  <dc:subject/>
  <dc:title>EH&amp;S</dc:title>
</cp:coreProperties>
</file>