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410"/>
        <w:gridCol w:w="967"/>
        <w:gridCol w:w="3083"/>
        <w:gridCol w:w="301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Operations</w:t>
              <w:tab/>
            </w:r>
          </w:p>
        </w:tc>
      </w:tr>
      <w:tr>
        <w:trPr>
          <w:trHeight w:val="486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Using the Dryer</w:t>
            </w:r>
          </w:p>
        </w:tc>
      </w:tr>
      <w:tr>
        <w:trPr>
          <w:trHeight w:val="34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sz w:val="20"/>
              </w:rPr>
            </w:pPr>
            <w:r>
              <w:rPr>
                <w:sz w:val="20"/>
              </w:rPr>
              <w:t>Note: Review the Operator’s Manual before operating.  Dryer is subject to very high temperatur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41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5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68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Open dryer doo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None foreseen.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Place towels inside drye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3" w:leader="none"/>
              </w:tabs>
              <w:spacing w:before="60" w:after="0"/>
              <w:rPr/>
            </w:pPr>
            <w:r>
              <w:rPr/>
              <w:t>Back injury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Keep towel bin close to washer to lessen pressure on lower bac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urn fingers/hands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Do not touch inside of dryer, especially immediately after us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Use gloves and a long sleeved shir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Close dryer doo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Loose articles caught in dryer door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Keep all loose articles away from dryer doo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Start drye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urns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Do not lean on dryer, especially when it is operat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Cuts, burns and other injuries from opening door while machine still running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Do not open door while machine is still spinn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When done, open dryer doo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Air heated to a temperature hot enough to burn the skin or dry out eyes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Do not stand directly in front of open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Remove towels from drye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urns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Allow 10 minutes to pass before handling towels.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To clean lint compartment, unlatch double lock to open door and latch to close door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Pinching fingers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Be aware of placement of fingers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Wear glov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Sweep lint.</w:t>
            </w:r>
          </w:p>
        </w:tc>
        <w:tc>
          <w:tcPr>
            <w:tcW w:w="40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ack injury from being in low position.</w:t>
            </w:r>
          </w:p>
        </w:tc>
        <w:tc>
          <w:tcPr>
            <w:tcW w:w="36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Bend knees to lessen pressure on lower back.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Use a vacuum clean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rPr/>
            </w:pPr>
            <w:r>
              <w:rPr/>
              <w:t>Operator’s Manual - Operation of the Dryer</w:t>
            </w:r>
          </w:p>
          <w:p>
            <w:pPr>
              <w:pStyle w:val="Normal"/>
              <w:rPr/>
            </w:pPr>
            <w:r>
              <w:rPr/>
              <w:t>Use of PPE</w:t>
            </w:r>
          </w:p>
        </w:tc>
        <w:tc>
          <w:tcPr>
            <w:tcW w:w="77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Safety glasses and gloves optional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360" w:right="36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80" w:leader="none"/>
      </w:tabs>
      <w:ind w:left="270" w:hanging="0"/>
      <w:rPr/>
    </w:pPr>
    <w:r>
      <w:rPr>
        <w:rFonts w:cs="Arial" w:ascii="Arial" w:hAnsi="Arial"/>
        <w:sz w:val="16"/>
      </w:rPr>
      <w:t>RS-Ops-0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7:00Z</dcterms:created>
  <dc:creator>Karen Liu</dc:creator>
  <dc:description/>
  <cp:keywords/>
  <dc:language>en-US</dc:language>
  <cp:lastModifiedBy>URS</cp:lastModifiedBy>
  <cp:lastPrinted>2005-11-09T16:38:00Z</cp:lastPrinted>
  <dcterms:modified xsi:type="dcterms:W3CDTF">2015-06-16T09:50:00Z</dcterms:modified>
  <cp:revision>4</cp:revision>
  <dc:subject/>
  <dc:title>JOB SAFETY ANALYSIS</dc:title>
</cp:coreProperties>
</file>