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78"/>
        <w:gridCol w:w="7642"/>
      </w:tblGrid>
      <w:tr>
        <w:trPr>
          <w:trHeight w:val="786" w:hRule="atLeast"/>
        </w:trPr>
        <w:tc>
          <w:tcPr>
            <w:tcW w:w="20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bookmarkStart w:id="0" w:name="_Hlk223152659"/>
            <w:bookmarkEnd w:id="0"/>
            <w:r>
              <w:rPr>
                <w:rFonts w:cs="Segoe UI" w:ascii="Segoe UI" w:hAnsi="Segoe U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72845" cy="7804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284B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Cs/>
                <w:color w:val="FEBB36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FEBB36"/>
              </w:rPr>
              <w:t>Job Safety Analysis Form</w:t>
            </w:r>
          </w:p>
        </w:tc>
      </w:tr>
      <w:tr>
        <w:trPr>
          <w:trHeight w:val="312" w:hRule="atLeast"/>
        </w:trPr>
        <w:tc>
          <w:tcPr>
            <w:tcW w:w="20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egoe UI" w:hAnsi="Segoe UI" w:cs="Segoe UI"/>
                <w:bCs/>
                <w:color w:val="FEBB36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FEBB36"/>
                <w:sz w:val="16"/>
                <w:szCs w:val="16"/>
              </w:rPr>
            </w:r>
          </w:p>
        </w:tc>
        <w:tc>
          <w:tcPr>
            <w:tcW w:w="7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FFCC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749" w:type="dxa"/>
        <w:jc w:val="left"/>
        <w:tblInd w:w="2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951"/>
        <w:gridCol w:w="833"/>
        <w:gridCol w:w="1777"/>
        <w:gridCol w:w="270"/>
        <w:gridCol w:w="4918"/>
      </w:tblGrid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cture of task/equipment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k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zardous Waste Drum Handling</w:t>
            </w:r>
          </w:p>
        </w:tc>
      </w:tr>
      <w:tr>
        <w:trPr>
          <w:trHeight w:val="426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me of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op or Dept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b Title(s)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yzed by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d PPE:</w:t>
            </w:r>
          </w:p>
        </w:tc>
      </w:tr>
      <w:tr>
        <w:trPr>
          <w:trHeight w:val="573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ather or similar gloves, safety glasses, steel toed shoes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d/Recommended Trainings:</w:t>
            </w:r>
          </w:p>
        </w:tc>
      </w:tr>
      <w:tr>
        <w:trPr>
          <w:trHeight w:val="348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e ring clamp positioning and tightening clam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zards associated with drum contents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K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ZARD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ine the rim of the drum, lid, and sealing ring to be sure they will sit properly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ch hand while handling p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s or abrasions from burrs on metal par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r leather or similar glov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care (don’t grab) while examining p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r leather or similar glov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p your hands open (don’t grab) while examining par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the lid on the drum, sit the ring, and tighten the bold using a wrench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ch hand while handling p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 abrasions from burrs on metal pa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sion or impact from tightening the bol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1a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care and wear leather or similar glov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your body so the wrench can be easily turn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ch the ring clamp for hard to sit rings, and torque into place by turning the hand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ct and pinch while positioning the ring cla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le strain from tightening the clamp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1a-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 the clamp so the components don’t slip over the threaded sha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your body so the clamp tightening handle can be easily turn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e and tighten the nut on the ring bold using the pneumatic hammer dril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le strain from tightening the ring bol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t the pneumatic hammer drill properly on the nut. Position your body to stabilize the position of the hammer drill prior to pulling the trigger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20"/>
          <w:tab w:val="left" w:pos="2595" w:leader="none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44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7:00Z</dcterms:created>
  <dc:creator>Nguyen</dc:creator>
  <dc:description/>
  <cp:keywords/>
  <dc:language>en-US</dc:language>
  <cp:lastModifiedBy>URS</cp:lastModifiedBy>
  <cp:lastPrinted>2013-04-25T13:59:00Z</cp:lastPrinted>
  <dcterms:modified xsi:type="dcterms:W3CDTF">2015-06-17T06:44:00Z</dcterms:modified>
  <cp:revision>5</cp:revision>
  <dc:subject/>
  <dc:title>UCLA General Services</dc:title>
</cp:coreProperties>
</file>