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Environment, Health &amp; Safety  – Chemical Waste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Moving Drums by Drum Dolly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Pushing the dolly up to the drum and position the dolly’s feet at the drum’s base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Tripping or fall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Ensure that the drum is fully closed.</w:t>
            </w:r>
          </w:p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Clear path in front of the moving dolly.</w:t>
            </w:r>
          </w:p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Be aware of other workers in the area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Tipping the dolly forward and engaging dolly-drum-lock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Hand and finger injurie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Make sure the lock is properly engaged.</w:t>
            </w:r>
          </w:p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Hold the dolly in position with left hand; engage the lock with right hand. (Reverse if left-handed)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Pulling the dolly and the drum back until the dolly rests on the wheel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Back strain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Use a single, smooth pulling motion.</w:t>
            </w:r>
          </w:p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Get assistance if availabl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Releasing drum is reverse of tasks 1-3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2" w:hanging="374"/>
              <w:rPr>
                <w:sz w:val="20"/>
              </w:rPr>
            </w:pPr>
            <w:r>
              <w:rPr>
                <w:sz w:val="20"/>
              </w:rPr>
              <w:t>See hazards 1-3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14"/>
              <w:rPr>
                <w:sz w:val="20"/>
              </w:rPr>
            </w:pPr>
            <w:r>
              <w:rPr>
                <w:sz w:val="20"/>
              </w:rPr>
              <w:t>See controls 1-3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amiliarization with drum dolly.</w:t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teel-toed boots, lab coat or tyvek suit, safety glasses, and cotton or leather glov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47:00Z</dcterms:created>
  <dc:creator>mgarstang</dc:creator>
  <dc:description/>
  <cp:keywords/>
  <dc:language>en-US</dc:language>
  <cp:lastModifiedBy>URS</cp:lastModifiedBy>
  <cp:lastPrinted>2005-10-24T11:24:00Z</cp:lastPrinted>
  <dcterms:modified xsi:type="dcterms:W3CDTF">2015-06-17T06:44:00Z</dcterms:modified>
  <cp:revision>14</cp:revision>
  <dc:subject/>
  <dc:title>EH&amp;S</dc:title>
</cp:coreProperties>
</file>