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050"/>
        <w:gridCol w:w="6"/>
        <w:gridCol w:w="1321"/>
        <w:gridCol w:w="2798"/>
        <w:gridCol w:w="15"/>
        <w:gridCol w:w="571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Maintenance of Fire Alarms, Panels, and Sensor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056" w:type="dxa"/>
            <w:gridSpan w:val="2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119" w:type="dxa"/>
            <w:gridSpan w:val="2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gridSpan w:val="3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trHeight w:val="59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56" w:type="dxa"/>
            <w:gridSpan w:val="2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ing work area</w:t>
            </w:r>
          </w:p>
        </w:tc>
        <w:tc>
          <w:tcPr>
            <w:tcW w:w="413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to passersby and bystanders</w:t>
              <w:tab/>
            </w:r>
          </w:p>
        </w:tc>
        <w:tc>
          <w:tcPr>
            <w:tcW w:w="39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solate work area with barricades, caution tape, and/or on-site assistant</w:t>
            </w:r>
          </w:p>
        </w:tc>
      </w:tr>
      <w:tr>
        <w:trPr>
          <w:trHeight w:val="101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3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0" w:after="0"/>
              <w:ind w:left="59" w:hanging="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se alarm response; client anxiety/irritation/panic; disruption of campus business</w:t>
            </w:r>
          </w:p>
        </w:tc>
        <w:tc>
          <w:tcPr>
            <w:tcW w:w="39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 UCPD and notify building clients; schedule work appropriately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Using ladders and lifts</w:t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s, slips, electrical hazards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fer to ladder safety and aerial lift JSAs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Working in sub-ceilings, cramped spaces, custodial closets, machine rooms</w:t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, repetitive stress injuri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retching, frequent breaks, adequate hydration, alternate tasks with team partner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t stress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Frequent breaks, adequate hydration, alternate tasks with team partner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 and/or eye injuries from falling or flying debris, dust inhalation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Protect head and eyes with hard hat and safety glasses; wear dust mask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and finger injuries from pinch points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Protect hands with gloves; avoid pinch points and moving machinery parts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/eye irritation from dirt and chemicals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safety glasses and long-sleeved shirt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ping hazards from cables and extension cords</w:t>
            </w:r>
          </w:p>
        </w:tc>
        <w:tc>
          <w:tcPr>
            <w:tcW w:w="397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Practice careful housekeeping; maintain awareness of location of equipment and tools.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Repairing, replacing, or maintaining fire alarms, panels, or sensors</w:t>
            </w:r>
          </w:p>
        </w:tc>
        <w:tc>
          <w:tcPr>
            <w:tcW w:w="414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shock</w:t>
            </w:r>
          </w:p>
        </w:tc>
        <w:tc>
          <w:tcPr>
            <w:tcW w:w="39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25" w:firstLine="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 environment for water or damaged wiring/connectors before starting work; evaluate condition/age of building and consult written procedures (confidential to department) for that building before starting wor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50" w:type="dxa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</w:t>
              <w:tab/>
              <w:t>Testing horns</w:t>
            </w:r>
          </w:p>
        </w:tc>
        <w:tc>
          <w:tcPr>
            <w:tcW w:w="4140" w:type="dxa"/>
            <w:gridSpan w:val="4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aring damage to self and others</w:t>
            </w:r>
          </w:p>
        </w:tc>
        <w:tc>
          <w:tcPr>
            <w:tcW w:w="3955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; notify building clients and UCPD prior to tes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gridSpan w:val="3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dder safe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erial lift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al safe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al building-specific alarm maintenance procedures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768" w:type="dxa"/>
            <w:gridSpan w:val="4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mas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d ha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 plug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gridSpan w:val="3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3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y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right="155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614" w:hanging="614"/>
    </w:pPr>
    <w:rPr>
      <w:sz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3:00Z</dcterms:created>
  <dc:creator>mgarstang</dc:creator>
  <dc:description/>
  <cp:keywords/>
  <dc:language>en-US</dc:language>
  <cp:lastModifiedBy>URS</cp:lastModifiedBy>
  <cp:lastPrinted>2004-10-11T13:50:00Z</cp:lastPrinted>
  <dcterms:modified xsi:type="dcterms:W3CDTF">2015-06-16T10:07:00Z</dcterms:modified>
  <cp:revision>6</cp:revision>
  <dc:subject/>
  <dc:title>EH&amp;S</dc:title>
</cp:coreProperties>
</file>