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78"/>
        <w:gridCol w:w="7642"/>
      </w:tblGrid>
      <w:tr>
        <w:trPr>
          <w:trHeight w:val="786" w:hRule="atLeast"/>
        </w:trPr>
        <w:tc>
          <w:tcPr>
            <w:tcW w:w="20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bookmarkStart w:id="0" w:name="_Hlk223152659"/>
            <w:bookmarkEnd w:id="0"/>
            <w:r>
              <w:rPr>
                <w:rFonts w:cs="Segoe UI" w:ascii="Segoe UI" w:hAnsi="Segoe U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72845" cy="7804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284B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color w:val="FEBB36"/>
              </w:rPr>
            </w:pPr>
            <w:r>
              <w:rPr>
                <w:rFonts w:cs="Segoe UI" w:ascii="Segoe UI" w:hAnsi="Segoe UI"/>
                <w:b/>
                <w:bCs/>
                <w:color w:val="FEBB36"/>
              </w:rPr>
              <w:t xml:space="preserve">Facilities Management – Opening Electrical Panels 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Cs/>
                <w:color w:val="FEBB36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FEBB36"/>
              </w:rPr>
              <w:t>Job Safety Analysis Form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bCs/>
                <w:color w:val="FEBB36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FEBB36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FFCC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49" w:type="dxa"/>
        <w:jc w:val="left"/>
        <w:tblInd w:w="2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951"/>
        <w:gridCol w:w="833"/>
        <w:gridCol w:w="1777"/>
        <w:gridCol w:w="270"/>
        <w:gridCol w:w="4918"/>
      </w:tblGrid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cture of task/equipment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ing Electrical Panels – Exposed Electrical Circuitry (for testing voltages and current)</w:t>
            </w:r>
          </w:p>
        </w:tc>
      </w:tr>
      <w:tr>
        <w:trPr>
          <w:trHeight w:val="426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 of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p or Dept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M Electrical Shop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b Title(s)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ians</w:t>
            </w:r>
          </w:p>
        </w:tc>
      </w:tr>
      <w:tr>
        <w:trPr>
          <w:trHeight w:val="468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yzed by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 PPE:</w:t>
            </w:r>
          </w:p>
        </w:tc>
      </w:tr>
      <w:tr>
        <w:trPr>
          <w:trHeight w:val="573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1-2-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C/ FS/SG/GLV/HP/H/MI/HP/I  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/Recommended Trainings:</w:t>
            </w:r>
          </w:p>
        </w:tc>
      </w:tr>
      <w:tr>
        <w:trPr>
          <w:trHeight w:val="348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 Flash, PPE, LOTO, First Aid- AED, Approach Boundary’s -- Limited /Restricted /Prohibi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ZARD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oving -Branch panel Cover 208V-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10/22kaic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zed electrical circu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 Sho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 Bur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 Fla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ily inju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estrian Traffic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Qualified Personnel to perform t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E- Cat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cades/ Boundary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Per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IV Me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sure that Safety person Knows where to de-energize panel in the event of emergenc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ing -Branch panel Cover 480 V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/22kaic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zed electrical circu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 Sho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 Bur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 Fla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ily inju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estrian Traffic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Qualified Personnel to perform t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E –Cat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cades/ Boundary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Per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IV Me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sure that Safety person Knows where to de-energize panel in the event of emergenc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ing –Distribution Board Cover 208-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42Kaic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zed electrical circu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 Sho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 Bur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 Fla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ily inju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uthorized Personne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Qualified Personnel to perform t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E- Cat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cades/ Boundary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Per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IV Me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sure that Safety person Knows where to de-energize panel in the event of emergenc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oving –Distribution Board Cover 480V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42Kaic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zed electrical circu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 Sho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 Bur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 Fla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ily inju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uthorized Personn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Qualified Personnel to perform t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E Cat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cades/ Boundary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Per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IV Me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sure that Safety person Knows where to de-energize panel in the event of emergency</w:t>
            </w:r>
          </w:p>
        </w:tc>
      </w:tr>
      <w:tr>
        <w:trPr>
          <w:trHeight w:val="1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oving- Rear Panels of Secondary Breakers 208V-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65KAic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zed electrical circu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 Sho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 Bur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 Fla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ily inju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uthorized Personn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Qualified Personnel to perform t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E  Cat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cades/ Boundary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Per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IV Me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sure that Safety person Knows where to de-energize panel in the event of emergenc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oving- Rear Panels of Secondary Breakers 480V-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65KAic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zed electrical circu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 Sho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 Bur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 Fla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ily inju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uthorized Personn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Qualified Personnel to perform t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E Cat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cades/ Boundary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Per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IV Me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sure that Safety person Knows where to de-energize panel in the event of emergency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20"/>
          <w:tab w:val="left" w:pos="2595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44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Nguyen</dc:creator>
  <dc:description/>
  <cp:keywords/>
  <dc:language>en-US</dc:language>
  <cp:lastModifiedBy>URS</cp:lastModifiedBy>
  <cp:lastPrinted>2013-04-25T13:59:00Z</cp:lastPrinted>
  <dcterms:modified xsi:type="dcterms:W3CDTF">2015-06-17T06:55:00Z</dcterms:modified>
  <cp:revision>4</cp:revision>
  <dc:subject/>
  <dc:title>UCLA General Services</dc:title>
</cp:coreProperties>
</file>