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ical Safety - Part 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A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A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0</wp:posOffset>
            </wp:positionH>
            <wp:positionV relativeFrom="paragraph">
              <wp:posOffset>19050</wp:posOffset>
            </wp:positionV>
            <wp:extent cx="1308100" cy="1625600"/>
            <wp:effectExtent l="0" t="0" r="0" b="0"/>
            <wp:wrapTight wrapText="bothSides">
              <wp:wrapPolygon edited="0">
                <wp:start x="308" y="0"/>
                <wp:lineTo x="308" y="9724"/>
                <wp:lineTo x="2048" y="10103"/>
                <wp:lineTo x="9140" y="10103"/>
                <wp:lineTo x="9140" y="11239"/>
                <wp:lineTo x="13396" y="12124"/>
                <wp:lineTo x="18442" y="12124"/>
                <wp:lineTo x="18125" y="14145"/>
                <wp:lineTo x="5038" y="14145"/>
                <wp:lineTo x="308" y="14651"/>
                <wp:lineTo x="-157" y="17552"/>
                <wp:lineTo x="-157" y="18565"/>
                <wp:lineTo x="786" y="20207"/>
                <wp:lineTo x="942" y="20586"/>
                <wp:lineTo x="3621" y="21470"/>
                <wp:lineTo x="4566" y="21470"/>
                <wp:lineTo x="21600" y="21470"/>
                <wp:lineTo x="21600" y="20713"/>
                <wp:lineTo x="20176" y="20713"/>
                <wp:lineTo x="2831" y="20207"/>
                <wp:lineTo x="1259" y="18186"/>
                <wp:lineTo x="1731" y="16165"/>
                <wp:lineTo x="8195" y="16165"/>
                <wp:lineTo x="20020" y="14901"/>
                <wp:lineTo x="20337" y="11366"/>
                <wp:lineTo x="17970" y="10860"/>
                <wp:lineTo x="10401" y="10103"/>
                <wp:lineTo x="10562" y="8082"/>
                <wp:lineTo x="13713" y="8082"/>
                <wp:lineTo x="21437" y="6691"/>
                <wp:lineTo x="21282" y="4542"/>
                <wp:lineTo x="20965" y="4036"/>
                <wp:lineTo x="18598" y="1892"/>
                <wp:lineTo x="8667" y="0"/>
                <wp:lineTo x="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A1"/>
          <w:szCs w:val="20"/>
        </w:rPr>
        <w:t>What are some general safety tips for working with or near electricity?</w:t>
      </w:r>
      <w:r>
        <w:rPr>
          <w:rFonts w:cs="Arial" w:ascii="Arial" w:hAnsi="Arial"/>
          <w:color w:val="0000A1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pect tools, power cords, and electrical fittings for damage or wear prior to each use.  Repair or replace damaged equipment immediately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ways tape cords to walls or floors when necessary.  Nails and staples can damage cords causing fire and shock hazard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cords or equipment that is rated for the level of amperage or wattage that you are using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ways use the correct size fuse.  Replacing a fuse with one of a larger size can cause excessive currents in the wiring and possibly start a fire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 aware that unusually warm or hot outlets may be a sign that unsafe wiring conditions exist. Unplug any cords to these outlets and do not use until a qualified electrician has checked the wiring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ways use ladders made of wood or other non-conductive materials when working with or near electricity or power line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halogen lights away from combustible materials such as cloths or curtains.  Halogen lamps can become very hot and may be a fire hazard. </w:t>
      </w:r>
    </w:p>
    <w:p>
      <w:pPr>
        <w:pStyle w:val="Bullet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Risk of electric shock is greater in areas that are wet or damp.  Install </w:t>
      </w:r>
      <w:r>
        <w:rPr>
          <w:rFonts w:cs="Arial" w:ascii="Arial" w:hAnsi="Arial"/>
          <w:b/>
          <w:bCs/>
        </w:rPr>
        <w:t xml:space="preserve">Ground Fault Circuit Interrupters </w:t>
      </w:r>
      <w:r>
        <w:rPr>
          <w:rFonts w:cs="Arial" w:ascii="Arial" w:hAnsi="Arial"/>
        </w:rPr>
        <w:t xml:space="preserve">(GFCIs) as they will interrupt the electrical circuit before a current sufficient to cause death or serious injury occur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e sure that exposed receptacle boxes are made of non-conductive material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Know where the breakers and boxes are located in case of an emergency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bel all circuit breakers and fuse boxes clearly.  Each switch should be positively identified as to which outlet or appliance it is for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use outlets or cords that have exposed wiring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use power tools with the guards removed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block access to circuit breakers or fuse boxe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touch a person or electrical apparatus in the event of an electrical accident. Always disconnect the current first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A1"/>
          <w:szCs w:val="20"/>
        </w:rPr>
      </w:pPr>
      <w:r>
        <w:rPr>
          <w:rFonts w:cs="Arial" w:ascii="Arial" w:hAnsi="Arial"/>
          <w:color w:val="0000A1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A1"/>
          <w:szCs w:val="20"/>
        </w:rPr>
        <w:t>What are some tips for working with power cords?</w:t>
      </w:r>
      <w:r>
        <w:rPr>
          <w:rFonts w:cs="Arial" w:ascii="Arial" w:hAnsi="Arial"/>
          <w:color w:val="0000A1"/>
          <w:szCs w:val="20"/>
        </w:rPr>
        <w:t xml:space="preserve">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ep power cords clear of tools during use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spend power cords over aisles or work areas to eliminate stumbling or tripping hazard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lace open front plugs with dead front plugs.  Dead front plugs are sealed and present less danger of shock or short circuit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use light duty power cords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carry electrical tools by the power cord. </w:t>
      </w:r>
    </w:p>
    <w:p>
      <w:pPr>
        <w:pStyle w:val="Bullet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not tie power cords in tight knots.  Knots can cause short circuits and shocks. Loop the cords or use a twist lock plug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A1"/>
          <w:szCs w:val="20"/>
        </w:rPr>
      </w:pPr>
      <w:r>
        <w:rPr>
          <w:rFonts w:cs="Arial" w:ascii="Arial" w:hAnsi="Arial"/>
          <w:color w:val="0000A1"/>
          <w:szCs w:val="20"/>
        </w:rPr>
      </w:r>
    </w:p>
    <w:p>
      <w:pPr>
        <w:pStyle w:val="Normal"/>
        <w:rPr>
          <w:rFonts w:ascii="Arial" w:hAnsi="Arial" w:cs="Arial"/>
          <w:color w:val="0000A1"/>
          <w:szCs w:val="20"/>
        </w:rPr>
      </w:pPr>
      <w:r>
        <w:rPr>
          <w:rFonts w:cs="Arial" w:ascii="Arial" w:hAnsi="Arial"/>
          <w:color w:val="0000A1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color w:val="993300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1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1:22:00Z</dcterms:modified>
  <cp:revision>3</cp:revision>
  <dc:subject/>
  <dc:title>Electrical Safety (Part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12 - Electrical Safety</vt:lpwstr>
  </property>
  <property fmtid="{D5CDD505-2E9C-101B-9397-08002B2CF9AE}" pid="7" name="Year Developed">
    <vt:lpwstr/>
  </property>
</Properties>
</file>