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Ergonomics: general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2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0" w:name="__Fieldmark__0_3953046800"/>
      <w:bookmarkStart w:id="1" w:name="__Fieldmark__0_3953046800"/>
      <w:bookmarkEnd w:id="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work be performed without eye strain or glar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2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" w:name="__Fieldmark__1_3953046800"/>
      <w:bookmarkStart w:id="3" w:name="__Fieldmark__1_3953046800"/>
      <w:bookmarkEnd w:id="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task be done without repetitive lifting of the arms above the shoulder level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4" w:name="__Fieldmark__2_3953046800"/>
      <w:bookmarkStart w:id="5" w:name="__Fieldmark__2_3953046800"/>
      <w:bookmarkEnd w:id="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task be done without the employee having to hold his or her elbows out and away from the bod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6" w:name="__Fieldmark__3_3953046800"/>
      <w:bookmarkStart w:id="7" w:name="__Fieldmark__3_3953046800"/>
      <w:bookmarkEnd w:id="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employees keep their hands or wrists in a neutral position when they are working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2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8" w:name="__Fieldmark__4_3953046800"/>
      <w:bookmarkStart w:id="9" w:name="__Fieldmark__4_3953046800"/>
      <w:bookmarkEnd w:id="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mechanical assists available to the worker performing materials-handling task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3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0" w:name="__Fieldmark__5_3953046800"/>
      <w:bookmarkStart w:id="11" w:name="__Fieldmark__5_3953046800"/>
      <w:bookmarkEnd w:id="1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task be done without having to stoop the neck and shoulders to view the work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4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2" w:name="__Fieldmark__6_3953046800"/>
      <w:bookmarkStart w:id="13" w:name="__Fieldmark__6_3953046800"/>
      <w:bookmarkEnd w:id="1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pressure points on body parts such as wrists, forearms, backs of thighs avoided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5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4" w:name="__Fieldmark__7_3953046800"/>
      <w:bookmarkStart w:id="15" w:name="__Fieldmark__7_3953046800"/>
      <w:bookmarkEnd w:id="1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Can the work be done using the larger muscles of the bod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6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6" w:name="__Fieldmark__8_3953046800"/>
      <w:bookmarkStart w:id="17" w:name="__Fieldmark__8_3953046800"/>
      <w:bookmarkEnd w:id="1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here sufficient rest breaks, in addition to scheduled rest breaks, to relieve stress from repetitive-motion tasks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7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18" w:name="__Fieldmark__9_3953046800"/>
      <w:bookmarkStart w:id="19" w:name="__Fieldmark__9_3953046800"/>
      <w:bookmarkEnd w:id="19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tools, instruments, and machinery shaped, positioned, and handled so that tasks can be performed comfortabl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8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0" w:name="__Fieldmark__10_3953046800"/>
      <w:bookmarkStart w:id="21" w:name="__Fieldmark__10_3953046800"/>
      <w:bookmarkEnd w:id="21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all pieces of furniture adjusted, positioned, and arranged to minimize strain on the body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39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2" w:name="__Fieldmark__11_3953046800"/>
      <w:bookmarkStart w:id="23" w:name="__Fieldmark__11_3953046800"/>
      <w:bookmarkEnd w:id="23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Are lifts confined within the knuckle-to-shoulder zone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0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4" w:name="__Fieldmark__12_3953046800"/>
      <w:bookmarkStart w:id="25" w:name="__Fieldmark__12_3953046800"/>
      <w:bookmarkEnd w:id="25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s work arranged so that workers are not required to lift and carry too much weight?</w:t>
      </w:r>
    </w:p>
    <w:p>
      <w:pPr>
        <w:pStyle w:val="Bodybullet"/>
        <w:spacing w:before="120" w:after="120"/>
        <w:rPr/>
      </w:pPr>
      <w:r>
        <w:fldChar w:fldCharType="begin">
          <w:ffData>
            <w:name w:val="Check541"/>
            <w:enabled/>
            <w:calcOnExit w:val="0"/>
            <w:checkBox>
              <w:sizeAuto/>
            </w:checkBox>
          </w:ffData>
        </w:fldChar>
      </w:r>
      <w:r>
        <w:rPr>
          <w:rFonts w:cs="Wingdings" w:ascii="Wingdings" w:hAnsi="Wingdings"/>
        </w:rPr>
        <w:instrText xml:space="preserve"> FORMCHECKBOX </w:instrText>
      </w:r>
      <w:r>
        <w:rPr>
          <w:rFonts w:cs="Wingdings" w:ascii="Wingdings" w:hAnsi="Wingdings"/>
        </w:rPr>
        <w:fldChar w:fldCharType="separate"/>
      </w:r>
      <w:bookmarkStart w:id="26" w:name="__Fieldmark__13_3953046800"/>
      <w:bookmarkStart w:id="27" w:name="__Fieldmark__13_3953046800"/>
      <w:bookmarkEnd w:id="27"/>
      <w:r>
        <w:rPr>
          <w:rFonts w:cs="Wingdings" w:ascii="Wingdings" w:hAnsi="Wingdings"/>
        </w:rPr>
      </w:r>
      <w:r>
        <w:rPr>
          <w:rFonts w:cs="Wingdings" w:ascii="Wingdings" w:hAnsi="Wingdings"/>
        </w:rPr>
        <w:fldChar w:fldCharType="end"/>
      </w:r>
      <w:r>
        <w:rPr>
          <w:rFonts w:cs="Wingdings" w:ascii="Wingdings" w:hAnsi="Wingdings"/>
        </w:rPr>
        <w:tab/>
      </w:r>
      <w:r>
        <w:rPr/>
        <w:t>If workers have to push or pull objects using great amounts of force, are mechanical aids provided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(TT)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rPr/>
    </w:pPr>
    <w:r>
      <w:rPr>
        <w:sz w:val="1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bottom w:val="single" w:sz="4" w:space="1" w:color="000000"/>
      </w:pBdr>
      <w:spacing w:lineRule="auto" w:line="240" w:before="120" w:after="120"/>
      <w:rPr>
        <w:rFonts w:ascii="Arial Black" w:hAnsi="Arial Black" w:cs="Arial Black"/>
        <w:color w:val="808080"/>
      </w:rPr>
    </w:pPr>
    <w:r>
      <w:rPr>
        <w:rFonts w:cs="Arial Black" w:ascii="Arial Black" w:hAnsi="Arial Black"/>
        <w:color w:val="808080"/>
      </w:rPr>
      <w:t>Self-inspection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69"/>
        </w:tabs>
        <w:ind w:left="1440" w:hanging="331"/>
      </w:pPr>
    </w:lvl>
    <w:lvl w:ilvl="4">
      <w:start w:val="1"/>
      <w:numFmt w:val="lowerRoman"/>
      <w:lvlText w:val="(%5)"/>
      <w:lvlJc w:val="right"/>
      <w:pPr>
        <w:tabs>
          <w:tab w:val="num" w:pos="1829"/>
        </w:tabs>
        <w:ind w:left="1829" w:hanging="101"/>
      </w:pPr>
    </w:lvl>
    <w:lvl w:ilvl="5">
      <w:start w:val="1"/>
      <w:numFmt w:val="upperLetter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upp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righ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 w:val="24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</w:rPr>
  </w:style>
  <w:style w:type="paragraph" w:styleId="ListNumber5">
    <w:name w:val="List Number 5"/>
    <w:basedOn w:val="Normal"/>
    <w:qFormat/>
    <w:pPr>
      <w:numPr>
        <w:ilvl w:val="0"/>
        <w:numId w:val="3"/>
      </w:numPr>
    </w:pPr>
    <w:rPr>
      <w:sz w:val="24"/>
    </w:rPr>
  </w:style>
  <w:style w:type="paragraph" w:styleId="QuoteIndent">
    <w:name w:val="Quote Indent"/>
    <w:basedOn w:val="Normal"/>
    <w:qFormat/>
    <w:pPr>
      <w:ind w:left="1008" w:right="1008" w:hanging="0"/>
    </w:pPr>
    <w:rPr/>
  </w:style>
  <w:style w:type="paragraph" w:styleId="Bodybullet">
    <w:name w:val="Body bullet"/>
    <w:basedOn w:val="Normal"/>
    <w:qFormat/>
    <w:pPr>
      <w:widowControl w:val="false"/>
      <w:tabs>
        <w:tab w:val="clear" w:pos="720"/>
        <w:tab w:val="left" w:pos="480" w:leader="none"/>
        <w:tab w:val="left" w:pos="960" w:leader="none"/>
      </w:tabs>
      <w:autoSpaceDE w:val="false"/>
      <w:spacing w:before="60" w:after="60"/>
      <w:ind w:left="475" w:hanging="475"/>
      <w:textAlignment w:val="center"/>
    </w:pPr>
    <w:rPr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(TT)" w:hAnsi="Times (TT)" w:eastAsia="Times New Roman" w:cs="Times (TT)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7:23:00Z</dcterms:created>
  <dc:creator>Ellis Brasch</dc:creator>
  <dc:description/>
  <dc:language>en-US</dc:language>
  <cp:lastModifiedBy>Tia Howell</cp:lastModifiedBy>
  <cp:lastPrinted>2002-08-01T11:11:00Z</cp:lastPrinted>
  <dcterms:modified xsi:type="dcterms:W3CDTF">2005-06-22T22:16:00Z</dcterms:modified>
  <cp:revision>3</cp:revision>
  <dc:subject>Ergonomics</dc:subject>
  <dc:title>Ergonomics</dc:title>
</cp:coreProperties>
</file>