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Fire protection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1121827685"/>
      <w:bookmarkStart w:id="1" w:name="__Fieldmark__0_1121827685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your workplace has 11 or more employees, does it have a written fire-prevention pla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1121827685"/>
      <w:bookmarkStart w:id="3" w:name="__Fieldmark__1_1121827685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es the plan describe the types of fire protection equipment and systems that are availabl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1121827685"/>
      <w:bookmarkStart w:id="5" w:name="__Fieldmark__2_1121827685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Have you established practices and procedures to control potential fire hazards and ignition sourc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1121827685"/>
      <w:bookmarkStart w:id="7" w:name="__Fieldmark__3_1121827685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aware of the fire hazards of the materials and processes to which they are expos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1121827685"/>
      <w:bookmarkStart w:id="9" w:name="__Fieldmark__4_1121827685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your workplace has a fire alarm system, is it tested at least annual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1121827685"/>
      <w:bookmarkStart w:id="11" w:name="__Fieldmark__5_1121827685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metal guards protect sprinkler heads where they could be physically damag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1121827685"/>
      <w:bookmarkStart w:id="13" w:name="__Fieldmark__6_1121827685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proper clearance maintained below sprinkler hea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1121827685"/>
      <w:bookmarkStart w:id="15" w:name="__Fieldmark__7_1121827685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portable fire extinguishers provided in adequate numbers and typ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1121827685"/>
      <w:bookmarkStart w:id="17" w:name="__Fieldmark__8_1121827685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fire extinguishers mounted in readily accessible location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1121827685"/>
      <w:bookmarkStart w:id="19" w:name="__Fieldmark__9_1121827685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fire extinguishers recharged regularly, with dates noted on the inspection tag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1121827685"/>
      <w:bookmarkStart w:id="21" w:name="__Fieldmark__10_1121827685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employees are expected to use fire extinguishers and fire protection procedures, are they train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1121827685"/>
      <w:bookmarkStart w:id="23" w:name="__Fieldmark__11_1121827685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employees are not trained to use fire extinguishers, are they trained to immediately evacuate the building in a fire emergency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32:00Z</dcterms:created>
  <dc:creator>Ellis Brasch</dc:creator>
  <dc:description/>
  <dc:language>en-US</dc:language>
  <cp:lastModifiedBy>Tia Howell</cp:lastModifiedBy>
  <cp:lastPrinted>2002-08-01T11:11:00Z</cp:lastPrinted>
  <dcterms:modified xsi:type="dcterms:W3CDTF">2005-06-22T22:22:00Z</dcterms:modified>
  <cp:revision>2</cp:revision>
  <dc:subject>Fire protection</dc:subject>
  <dc:title>Fire protection</dc:title>
</cp:coreProperties>
</file>