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855"/>
        <w:gridCol w:w="1683"/>
        <w:gridCol w:w="187"/>
        <w:gridCol w:w="4488"/>
      </w:tblGrid>
      <w:tr>
        <w:trPr>
          <w:trHeight w:val="99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of the House, Dining Services. Walking through kitchens</w:t>
            </w:r>
          </w:p>
        </w:tc>
      </w:tr>
      <w:tr>
        <w:trPr>
          <w:trHeight w:val="53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5120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Services</w:t>
            </w:r>
          </w:p>
        </w:tc>
      </w:tr>
      <w:tr>
        <w:trPr>
          <w:trHeight w:val="51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ining Services staff</w:t>
            </w:r>
          </w:p>
        </w:tc>
      </w:tr>
      <w:tr>
        <w:trPr>
          <w:trHeight w:val="84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illiams</w:t>
            </w:r>
          </w:p>
        </w:tc>
      </w:tr>
      <w:tr>
        <w:trPr>
          <w:trHeight w:val="138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/13</w:t>
            </w:r>
          </w:p>
        </w:tc>
      </w:tr>
      <w:tr>
        <w:trPr>
          <w:trHeight w:val="412" w:hRule="exac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150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Non-slip sh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733425" cy="545465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60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lips, trips &amp; Falls (STF)</w:t>
            </w:r>
          </w:p>
        </w:tc>
      </w:tr>
      <w:tr>
        <w:trPr>
          <w:trHeight w:val="20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lking through Wet Kitch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4615" cy="1443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20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4615" cy="1351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26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be aware of your surroundings when walking through busy environments such as kitche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n non-slip shoes such as Shoes for Crews before entering a wet are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ok for hazards such as carts, buckets, boxes and wet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ors. Anticipate movement to avoid slips or fall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carrying items that block vision, instead use carts as it also provides suppor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out your location when rounding corners to make others aware and minimize sudden stops or mov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wet floor signs around puddles to warn others of hazard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have to leave slip resistant shoes in a locker, make sure to walk with toes out (duck walk) as you exit to provide extra support; see pho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727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8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hl=en&amp;sa=X&amp;tbo=d&amp;biw=1680&amp;bih=925&amp;tbm=isch&amp;tbnid=jrpMqZRsX7YIyM:&amp;imgrefurl=http://www.apbico.com/websites/others/shoesforcrews/tests/index.html&amp;docid=EHsNduuy9lwB4M&amp;imgurl=http://www.apbico.com/websites/others/shoesforcrews/artwork/photos/accessories/sole.jpg&amp;w=600&amp;h=442&amp;ei=VSAAUcPONMbliwLou4HoAw&amp;zoom=1&amp;iact=rc&amp;dur=554&amp;sig=107299018511036755313&amp;page=1&amp;tbnh=138&amp;tbnw=187&amp;start=0&amp;ndsp=49&amp;ved=1t:429,r:21,s:0,i:182&amp;tx=84&amp;ty=7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7:00Z</dcterms:created>
  <dc:creator>Nguyen</dc:creator>
  <dc:description/>
  <cp:keywords/>
  <dc:language>en-US</dc:language>
  <cp:lastModifiedBy>URS</cp:lastModifiedBy>
  <cp:lastPrinted>2013-02-08T15:47:00Z</cp:lastPrinted>
  <dcterms:modified xsi:type="dcterms:W3CDTF">2015-06-17T07:24:00Z</dcterms:modified>
  <cp:revision>5</cp:revision>
  <dc:subject/>
  <dc:title>UCLA General Services</dc:title>
</cp:coreProperties>
</file>