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recreational Sports - Maintenance</w:t>
            </w:r>
          </w:p>
        </w:tc>
      </w:tr>
      <w:tr>
        <w:trPr>
          <w:trHeight w:val="459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4"/>
              <w:rPr>
                <w:shadow/>
                <w:sz w:val="36"/>
              </w:rPr>
            </w:pPr>
            <w:r>
              <w:rPr>
                <w:shadow/>
                <w:sz w:val="36"/>
              </w:rPr>
              <w:t>Operating the Floor Cleaning Machin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</w:rPr>
            </w:pPr>
            <w:r>
              <w:rPr>
                <w:sz w:val="20"/>
              </w:rPr>
              <w:t>General Precautions: Close-toed shoes must be worn to protect feet.  Latex or surgical gloves must also be worn to avoid direct contact with chemicals and to protect hand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5377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80808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80808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Unplug machine from charg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Electrocutio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Make sure you and the plug are clear of any water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Pull plug from the head, not the cord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Inspect integrity of plug before touching i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urn on machine.  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rPr/>
            </w:pPr>
            <w:r>
              <w:rPr/>
              <w:t>None foresee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heck water level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being in low positio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Use hand to support body on le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Refill water tank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Slippery floor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Make sure water hose is inside machine before turning on fauce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Close the hatch once tank has been refill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Exposure to chemical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 xml:space="preserve">See “Handling/Transporting/Storing Chemicals and/or Fuel” posted at the designated workstations for more information. 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ull the machine out of storage room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moving heavy object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 xml:space="preserve">Use the handle bar control to operate the machine. Machine is self-propelled.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DO NOT attempt to pickup the machine with your own strength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Move the machine on its wheel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Falling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Make sure path is clear, especially when backing out of storage room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Wear proper footwear to prevent slipp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Impact injury resulting from being pinned between machine and hard object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surrounding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Make sure path is clear, especially when backing out of storage roo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Injury to other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surrounding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Make sure path is clear, especially when backing out of storage roo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ttach/detach wet vacuum piec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being in low positio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Do not bend over to reach for low posi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Pinching finger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Keep fingers away from attachment area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ttach/detach side guard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being in low positio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Do not bend over to reach for low posi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Pinching finger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Keep fingers away from attachment area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Change cleaning pads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rPr/>
            </w:pPr>
            <w:r>
              <w:rPr/>
              <w:t>Back injury from being in low position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See above for more inform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jerking pads tight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Control jerking mo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rPr/>
            </w:pPr>
            <w:r>
              <w:rPr/>
              <w:t>Eye strain from looking at pads located underneath machine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Use proper light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Lower cleaning pads to ground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 xml:space="preserve">Slipping 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Find balance before stepping on lever to release pad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Hold onto stable object for balanc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Start floor cleaning machine and clea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Slipping on wet surface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Make sure wet vacuum is in good and working conditio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Avoid reversing machine and walking in front of i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 xml:space="preserve">Pay attention to ground for any wet marks/streaks.  If wet vacuum is not picking up water, dirty water tank must be emptied.  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Tripping/falling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Be sure that wet vacuum is securely attached to avoid coming loos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0" w:after="60"/>
              <w:rPr/>
            </w:pPr>
            <w:r>
              <w:rPr/>
              <w:t>Impact injury resulting from being pinned between machine and hard object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See item 5 above for more informa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Injury to others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surrounding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Make sure path is clear before moving machin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Ensure side guards are on to avoid rotating pads injuring other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 xml:space="preserve">Leg injury from objects that may protrude from machine 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 aware of surrounding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Keep leg away from any protruding objec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Injury from loose articles getting caught in machine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Keep all shoe laces tied and clear of wet vacuum and rotating pad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Secure any loose articl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mptying dirty water tank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Slippery floor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Make sure hose is in sink before releasing the wat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due to low sink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Use foot to keep hose in the sin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Use hand to support body on le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Shoulder/arm injury due to tight screw top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 xml:space="preserve">Use back and shoulder to push top in before screwing top on. 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Control movement when screwing top 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Lift top of machine to plug in charger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Back injury from heavy lifting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Bend knees to lessen pressure on lower back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Use legs as source of power to lift top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Finger injury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Keep fingers away to prevent them being sandwiched between top and bottom of machine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Keep top of machine securely lifted to avoid smashing finger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 xml:space="preserve">Use metal support to hold top lifted while plugging charger.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Electrocutio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>Inspect integrity of cord before plugging it in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/>
            </w:pPr>
            <w:r>
              <w:rPr/>
              <w:t xml:space="preserve">Make sure you and the plug are clear of any water. 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60"/>
              <w:rPr/>
            </w:pPr>
            <w:r>
              <w:rPr/>
              <w:t>If cord is in poor condition, do not use until it has been repaired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Turn off machine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None foreseen.</w:t>
            </w:r>
          </w:p>
        </w:tc>
        <w:tc>
          <w:tcPr>
            <w:tcW w:w="3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peration of the machine</w:t>
            </w:r>
          </w:p>
        </w:tc>
        <w:tc>
          <w:tcPr>
            <w:tcW w:w="6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0" w:after="60"/>
              <w:rPr/>
            </w:pPr>
            <w:r>
              <w:rPr/>
              <w:t>Close-toed shoes and latex or surgical glov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7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 “Handling/Transporting/Storing Chemicals and/or Fuel” posted at the designated workstations. 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90" w:leader="none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400" w:leader="none"/>
      </w:tabs>
      <w:ind w:left="180" w:hanging="0"/>
      <w:rPr>
        <w:smallCaps/>
      </w:rPr>
    </w:pPr>
    <w:r>
      <w:rPr>
        <w:smallCaps/>
      </w:rPr>
      <w:tab/>
      <w:t>Operating the Floor Cleaning Machine</w:t>
    </w:r>
  </w:p>
  <w:p>
    <w:pPr>
      <w:pStyle w:val="Header"/>
      <w:ind w:left="180" w:hanging="0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5:00Z</dcterms:created>
  <dc:creator>Karen Liu</dc:creator>
  <dc:description/>
  <cp:keywords/>
  <dc:language>en-US</dc:language>
  <cp:lastModifiedBy>URS</cp:lastModifiedBy>
  <cp:lastPrinted>2005-11-09T16:25:00Z</cp:lastPrinted>
  <dcterms:modified xsi:type="dcterms:W3CDTF">2015-06-16T10:11:00Z</dcterms:modified>
  <cp:revision>4</cp:revision>
  <dc:subject/>
  <dc:title>JOB SAFETY ANALYSIS</dc:title>
</cp:coreProperties>
</file>