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Floor and wall openings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0_952292659"/>
      <w:bookmarkStart w:id="1" w:name="__Fieldmark__0_952292659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floor holes or openings guarded by a cover, guardrail, or equivalent on all sides (except at entrance to stairways or ladders)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1_952292659"/>
      <w:bookmarkStart w:id="3" w:name="__Fieldmark__1_952292659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toeboards installed around the edges of a permanent floor opening (where persons may pass below the opening)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2_952292659"/>
      <w:bookmarkStart w:id="5" w:name="__Fieldmark__2_952292659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skylight screens constructed and mounted to withstand a load of at least 200 pound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3_952292659"/>
      <w:bookmarkStart w:id="7" w:name="__Fieldmark__3_952292659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the glass in windows, doors, and glass walls which may be subject to human impact appropriate for its us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4_952292659"/>
      <w:bookmarkStart w:id="9" w:name="__Fieldmark__4_952292659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grates or similar covers over floor openings such as floor drains designed so that the grate spacing will not catch foot traffic or rolling equipment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5_952292659"/>
      <w:bookmarkStart w:id="11" w:name="__Fieldmark__5_952292659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unused service pits and portions of such pits covered or protected by guardrails or the equivalent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bottom w:val="single" w:sz="4" w:space="1" w:color="000000"/>
      </w:pBdr>
      <w:spacing w:lineRule="auto" w:line="240" w:before="120" w:after="120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Self-inspec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>
      <w:sz w:val="24"/>
    </w:rPr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tabs>
        <w:tab w:val="clear" w:pos="720"/>
        <w:tab w:val="left" w:pos="480" w:leader="none"/>
        <w:tab w:val="left" w:pos="960" w:leader="none"/>
      </w:tabs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7:36:00Z</dcterms:created>
  <dc:creator>Ellis Brasch</dc:creator>
  <dc:description/>
  <dc:language>en-US</dc:language>
  <cp:lastModifiedBy>Tia Howell</cp:lastModifiedBy>
  <cp:lastPrinted>2002-08-01T11:11:00Z</cp:lastPrinted>
  <dcterms:modified xsi:type="dcterms:W3CDTF">2005-06-22T22:26:00Z</dcterms:modified>
  <cp:revision>2</cp:revision>
  <dc:subject>Floor and wall openings, Walking working surfaces</dc:subject>
  <dc:title>Floor and wall openings</dc:title>
</cp:coreProperties>
</file>