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SAFETY ANALYSIS (JS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>
          <w:trHeight w:val="54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Job:</w:t>
            </w:r>
            <w:r>
              <w:rPr/>
              <w:t xml:space="preserve"> Operating Forklif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Dept.:</w:t>
            </w:r>
            <w:r>
              <w:rPr/>
              <w:t xml:space="preserve"> Road &amp; Bridg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9.24.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6720"/>
      </w:tblGrid>
      <w:tr>
        <w:trPr>
          <w:trHeight w:val="72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: </w:t>
            </w:r>
          </w:p>
          <w:p>
            <w:pPr>
              <w:pStyle w:val="Normal"/>
              <w:spacing w:before="0" w:after="58"/>
              <w:rPr/>
            </w:pPr>
            <w:r>
              <w:rPr/>
              <w:t>Joe Cart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SA No. </w:t>
            </w:r>
            <w:r>
              <w:rPr/>
              <w:t>#6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New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>Revised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alysis Performed By</w:t>
            </w:r>
            <w:r>
              <w:rPr/>
              <w:t>: Road &amp; Bridge Employees &amp;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</w:t>
            </w:r>
            <w:r>
              <w:rPr/>
              <w:t>Safety Coordinator</w:t>
            </w:r>
          </w:p>
        </w:tc>
      </w:tr>
      <w:tr>
        <w:trPr>
          <w:trHeight w:val="72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:</w:t>
            </w:r>
          </w:p>
          <w:p>
            <w:pPr>
              <w:pStyle w:val="Normal"/>
              <w:spacing w:before="0" w:after="58"/>
              <w:rPr/>
            </w:pPr>
            <w:r>
              <w:rPr/>
              <w:t>Joe Cart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Operator:</w:t>
            </w:r>
            <w:r>
              <w:rPr/>
              <w:t xml:space="preserve"> Operators &amp; Laborers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Note: </w:t>
            </w:r>
            <w:r>
              <w:rPr>
                <w:color w:val="FF0000"/>
              </w:rPr>
              <w:t>Danger</w:t>
            </w:r>
            <w:r>
              <w:rPr>
                <w:color w:val="000000"/>
              </w:rPr>
              <w:t>: Tipping forklift over - Always wear seatbelt, maintain stability triangle and proper center of gravity at all tim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720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quired/Recommended Personal Protective Equipment (PPE):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Safety Vest, safety-toed boots should be worn at all times. Appropriate gloves should be worn as needed. Hard hat protection required as needed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otes - *While working outdoors dehydration is always a problem - drink adequate amounts of water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</w:t>
            </w:r>
            <w:r>
              <w:rPr>
                <w:color w:val="0000FF"/>
              </w:rPr>
              <w:t>*Wear appropriate clothing for weather conditions</w:t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00FF"/>
              </w:rPr>
              <w:t xml:space="preserve">             </w:t>
            </w:r>
            <w:r>
              <w:rPr>
                <w:color w:val="0000FF"/>
              </w:rPr>
              <w:t xml:space="preserve">*When working outside whatever the season sun screen is advised </w:t>
            </w:r>
            <w:r>
              <w:rPr>
                <w:color w:val="FF0000"/>
              </w:rPr>
              <w:t xml:space="preserve">                               </w:t>
            </w:r>
            <w:r>
              <w:rPr>
                <w:color w:val="000000"/>
              </w:rPr>
              <w:tab/>
              <w:tab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4138"/>
        <w:gridCol w:w="4141"/>
        <w:gridCol w:w="3960"/>
      </w:tblGrid>
      <w:tr>
        <w:trPr>
          <w:trHeight w:val="5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quence of Basic Job Steps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tential Incident/Haz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commended Safe Job Procedure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Pre-operation Safety Check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Untrained operat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Training on forklift design, controls and instrumentation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Training on the forklift stability and the proper way to transport, load, and stack on the forklift.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Walk around inspection: tires, lights, frame (stress), leaks, fluid levels, mirrors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pills/oil &amp; fuel on hands &amp; clot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inch poi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lip, trip &amp; fa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Back strain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Wear protective clothing (coveralls) or have change of clothes availab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Wear appropriate glov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Awareness/condition of work area, obstac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3 point contact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Proper bending &amp; lifting technique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Vehicle startup: check gauges, oil &amp; air pressure, hydraulics, and brakes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lip, trip &amp; fall climbing into vehicle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Maintain 3 point contact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 Check for ice build up if working outside in cold month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1440" w:right="1440" w:gutter="0" w:header="0" w:top="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4140"/>
        <w:gridCol w:w="4140"/>
        <w:gridCol w:w="3960"/>
      </w:tblGrid>
      <w:tr>
        <w:trPr>
          <w:trHeight w:val="20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Cranking &amp; Driv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Rolling the wheels off an edge, ramps and loading dock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Buckle your seat belt when you’re in the truc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tay well back from any ed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Never turn around on the slope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Drive with your load on the uphill side. This means you drive up slopes with your load in front and drive down slopes in revers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Operating the for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Running into obstac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Slow down and sound your horn at corners, intersections and places with limited view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low down for tur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Drive in reverse if your vision is obstructed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Make sure that you have enough overhead cleara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Load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Load falling off forklif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Damage to material by loading improper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Overloa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inching hands between the truck and other objects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pread forks as wide as possible for transporting the loa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Tilt the mast slightly forward and align the forks with the base of the loa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roceed slowly and insert the forks into the base of the load. Ensure that at least 2/3rd the length of the fork enter the base of the loa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Lift forks approximately 8 inches for the load to clear the floor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Tilt mast back in preparation for travel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Transporting the loa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truck against - Running into objects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Struck by - Collisions with other equipment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BE AL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Wear gloves to protect your han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Keep your arms and hands in the truck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Keep the controls and your hands clean and dr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Unload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Injury to other personnel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Damage to other equip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osition the truck at the desired loc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If stacking loads, adjust the height of the load as appropria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Tilt the mast forward to place the forks parallel to the grou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Once the load is set, slowly back away from the load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When clear of the load, place the forks at the proper height for travel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Parking the Forklif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Running over and crushing the operator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Slip, trip, and fal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Never leave the truck until you lower the lifting mechanism, put controls in neutral and set the brakes. Turn the truck of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Always administer the emergency brak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Leave the truck- Keeping your balance by maintaining a 3 point stance.</w:t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*Be aware of condition of walking surfa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440" w:right="1440" w:gutter="0" w:header="0" w:top="2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54:00Z</dcterms:created>
  <dc:creator>MACOleg</dc:creator>
  <dc:description/>
  <dc:language>en-US</dc:language>
  <cp:lastModifiedBy>MACOleg</cp:lastModifiedBy>
  <dcterms:modified xsi:type="dcterms:W3CDTF">2012-04-13T17:54:00Z</dcterms:modified>
  <cp:revision>2</cp:revision>
  <dc:subject/>
  <dc:title/>
</cp:coreProperties>
</file>