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855"/>
        <w:gridCol w:w="1683"/>
        <w:gridCol w:w="187"/>
        <w:gridCol w:w="4488"/>
      </w:tblGrid>
      <w:tr>
        <w:trPr>
          <w:trHeight w:val="99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  <w:shadow/>
                <w:sz w:val="36"/>
              </w:rPr>
              <w:t>Glass Cleaner</w:t>
            </w:r>
          </w:p>
        </w:tc>
      </w:tr>
      <w:tr>
        <w:trPr>
          <w:trHeight w:val="35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hop or Dep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exac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>
          <w:trHeight w:val="960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Glass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ber Glo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>
          <w:trHeight w:val="130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5" w:leader="none"/>
              </w:tabs>
              <w:ind w:left="1080" w:hanging="6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Protective Equi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repare work a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et class cleaner and paper towels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4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212" w:hRule="atLeast"/>
        </w:trPr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pray glass at safe distance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or face contact with hazardous chem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ying with the mist option increases likelihood of getting chemical in the eyes</w:t>
            </w:r>
          </w:p>
        </w:tc>
        <w:tc>
          <w:tcPr>
            <w:tcW w:w="4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gla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equipment before beginning jo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8" w:hRule="atLeast"/>
        </w:trPr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ipe side to side or up and down until the glass is dry.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s or snags on glass</w:t>
            </w:r>
          </w:p>
        </w:tc>
        <w:tc>
          <w:tcPr>
            <w:tcW w:w="4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ber glo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d cleaning any broken or bumpy glas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0"/>
      </w:tblGrid>
      <w:tr>
        <w:trPr>
          <w:trHeight w:val="78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681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691" w:footer="44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5:00Z</dcterms:created>
  <dc:creator>Nguyen</dc:creator>
  <dc:description/>
  <dc:language>en-US</dc:language>
  <cp:lastModifiedBy>URS</cp:lastModifiedBy>
  <cp:lastPrinted>2010-09-30T15:24:00Z</cp:lastPrinted>
  <dcterms:modified xsi:type="dcterms:W3CDTF">2015-06-17T07:35:00Z</dcterms:modified>
  <cp:revision>2</cp:revision>
  <dc:subject/>
  <dc:title>UCLA General Services</dc:title>
</cp:coreProperties>
</file>