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               </w:t>
      </w:r>
    </w:p>
    <w:p>
      <w:pPr>
        <w:pStyle w:val="Heading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Hand Tools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e hand tools like wrenches, screwdrivers, hammers, chisels and pliers may look harmless enough but they are underrated as a source of potential injury. </w:t>
      </w:r>
    </w:p>
    <w:p>
      <w:pPr>
        <w:pStyle w:val="Normal"/>
        <w:ind w:left="360" w:hanging="0"/>
        <w:rPr/>
      </w:pPr>
      <w:r>
        <w:rPr/>
        <w:t>In fact, more than 10% of all workplace recordable injuries are the result of incidents involving hand tools and many of these are serious, including amputations and loss of eyesight.</w:t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some ways you can get hurt using hand tools: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ts, scrapes and punctures – if the tool is designed to cut or bend steel, think what it can do to human flesh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titive motion injuries – Using the same tool in the same position for hours at a time, day after day can cause stress injuries to muscles and tendons. 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injuries – Flying metal chips or shavings from using hammers, drills and grinders are a common hazard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sions – A wrench that slips or a hammer that falls from a raised platform can cause severe bruises or even broken bones.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here are some ways to avoid these injuries: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ke sure your grip, body position and footing are secure when applying force with a hand tool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keep tools in good condition – no worn tips or dull cutting blades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cut in a direction away from your body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e the right tool for the job – don’t get creativ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proper gloves and eye protection at all times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or extended work periods, take frequent, short breaks and stretch your hands and fingers.  If possible, change hand and body positions occasionally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leave loose tools lying on walking surfaces or on raised work areas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store tools properly when they are not in use.</w:t>
      </w:r>
    </w:p>
    <w:p>
      <w:pPr>
        <w:pStyle w:val="Normal"/>
        <w:autoSpaceDE w:val="false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Don’t be careless with hand tools.  They’re more dangerous than you may think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te:</w:t>
        <w:tab/>
        <w:tab/>
        <w:tab/>
        <w:tab/>
        <w:t>Hand Tools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Attended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64"/>
        <w:gridCol w:w="295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nt Na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 Number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40"/>
      <w:szCs w:val="24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07:00Z</dcterms:created>
  <dc:creator>Mann, Michael P. CTR USA LSI</dc:creator>
  <dc:description/>
  <cp:keywords/>
  <dc:language>en-US</dc:language>
  <cp:lastModifiedBy>P.A.VIJAIARASAN</cp:lastModifiedBy>
  <cp:lastPrinted>2010-02-25T20:12:00Z</cp:lastPrinted>
  <dcterms:modified xsi:type="dcterms:W3CDTF">2015-06-27T06:18:00Z</dcterms:modified>
  <cp:revision>5</cp:revision>
  <dc:subject/>
  <dc:title>Hand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FS</vt:lpwstr>
  </property>
  <property fmtid="{D5CDD505-2E9C-101B-9397-08002B2CF9AE}" pid="4" name="Index">
    <vt:lpwstr/>
  </property>
  <property fmtid="{D5CDD505-2E9C-101B-9397-08002B2CF9AE}" pid="5" name="Target Area / Audience">
    <vt:lpwstr>;#Resources - All;#</vt:lpwstr>
  </property>
  <property fmtid="{D5CDD505-2E9C-101B-9397-08002B2CF9AE}" pid="6" name="Topic">
    <vt:lpwstr>SMS 064 - Hand Safety</vt:lpwstr>
  </property>
  <property fmtid="{D5CDD505-2E9C-101B-9397-08002B2CF9AE}" pid="7" name="Year Developed">
    <vt:lpwstr>2013</vt:lpwstr>
  </property>
</Properties>
</file>