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Recreational Sports - Maintenance</w:t>
              <w:tab/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Using Hand To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Check condition of blade, if applicable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Lacerations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Avoid contact with blade or teeth of a tool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Using hand tool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Lacerations, pinching or impact and other injuries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Assess surrounding environment and be aware of others.</w:t>
            </w:r>
          </w:p>
          <w:p>
            <w:pPr>
              <w:pStyle w:val="BodyText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eck to see that replaceable parts such as blades are secured.</w:t>
            </w:r>
          </w:p>
          <w:p>
            <w:pPr>
              <w:pStyle w:val="BodyText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 aware of what may happen if the tool slips or is misdirected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Use caution when using a hand tool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Transporting hand tool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Injuries to self and others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Ensure that the blade is not exposed when transporting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Do not throw the tool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Assess surrounding environment and be aware of other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7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04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76" w:leader="none"/>
      </w:tabs>
      <w:spacing w:before="60" w:after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9:00Z</dcterms:created>
  <dc:creator>Karen Liu</dc:creator>
  <dc:description/>
  <cp:keywords/>
  <dc:language>en-US</dc:language>
  <cp:lastModifiedBy>URS</cp:lastModifiedBy>
  <cp:lastPrinted>2005-11-09T15:29:00Z</cp:lastPrinted>
  <dcterms:modified xsi:type="dcterms:W3CDTF">2015-06-16T10:16:00Z</dcterms:modified>
  <cp:revision>3</cp:revision>
  <dc:subject/>
  <dc:title>JOB SAFETY ANALYSIS</dc:title>
</cp:coreProperties>
</file>