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and tools and equipment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937280215"/>
      <w:bookmarkStart w:id="1" w:name="__Fieldmark__0_93728021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company- and employee-owned tools and equipment in good working condi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937280215"/>
      <w:bookmarkStart w:id="3" w:name="__Fieldmark__1_93728021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hand tools such as chisels or punches that develop mushroomed heads reconditioned or replaced as necess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937280215"/>
      <w:bookmarkStart w:id="5" w:name="__Fieldmark__2_93728021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broken or fractured handles on hammers, axes, or similar equipment replaced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937280215"/>
      <w:bookmarkStart w:id="7" w:name="__Fieldmark__3_93728021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ppropriate handles used on files and similar too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937280215"/>
      <w:bookmarkStart w:id="9" w:name="__Fieldmark__4_93728021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use appropriate safety glasses, face shields, and similar equipment when using hand tools or equipment that might produce flying materials or be subject to break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937280215"/>
      <w:bookmarkStart w:id="11" w:name="__Fieldmark__5_93728021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jacks checked periodically to ensure they are in good operating condi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937280215"/>
      <w:bookmarkStart w:id="13" w:name="__Fieldmark__6_93728021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ol handles wedged tightly in the heads of all too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937280215"/>
      <w:bookmarkStart w:id="15" w:name="__Fieldmark__7_93728021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ol-cutting edges kept sharp tools will smoothly without binding or skip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937280215"/>
      <w:bookmarkStart w:id="17" w:name="__Fieldmark__8_93728021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use eye and face protection when they drive hardened or tempered tools, bits, or nail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0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2:27:00Z</dcterms:modified>
  <cp:revision>2</cp:revision>
  <dc:subject>Hand tools, Ergonomics, Portable electric tools</dc:subject>
  <dc:title>Hand tools and equipment</dc:title>
</cp:coreProperties>
</file>