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ind w:left="1080" w:righ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ot Work Permit</w:t>
      </w:r>
    </w:p>
    <w:p>
      <w:pPr>
        <w:pStyle w:val="Normal"/>
        <w:tabs>
          <w:tab w:val="clear" w:pos="720"/>
          <w:tab w:val="left" w:pos="1100" w:leader="none"/>
        </w:tabs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p!</w:t>
      </w:r>
    </w:p>
    <w:p>
      <w:pPr>
        <w:pStyle w:val="Normal"/>
        <w:tabs>
          <w:tab w:val="clear" w:pos="720"/>
          <w:tab w:val="left" w:pos="10440" w:leader="none"/>
        </w:tabs>
        <w:ind w:left="360" w:right="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efore starting hot work, review all safety precautions.</w:t>
      </w:r>
    </w:p>
    <w:p>
      <w:pPr>
        <w:pStyle w:val="Normal"/>
        <w:tabs>
          <w:tab w:val="clear" w:pos="720"/>
          <w:tab w:val="left" w:pos="10440" w:leader="none"/>
        </w:tabs>
        <w:ind w:left="360" w:right="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an this work be avoided or is there a safer way, if so, do not authorize work!</w:t>
      </w:r>
    </w:p>
    <w:p>
      <w:pPr>
        <w:pStyle w:val="Normal"/>
        <w:tabs>
          <w:tab w:val="clear" w:pos="720"/>
          <w:tab w:val="left" w:pos="10320" w:leader="none"/>
        </w:tabs>
        <w:ind w:left="480" w:right="4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This hot work permit is required for any temporary operation involving open flames or producing heat and/or sparks such as welding, cutting, brazing, grinding, soldering, or torch-applied activities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"/>
        <w:gridCol w:w="657"/>
        <w:gridCol w:w="1347"/>
        <w:gridCol w:w="3090"/>
        <w:gridCol w:w="2516"/>
      </w:tblGrid>
      <w:tr>
        <w:trPr>
          <w:trHeight w:val="48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</w:rPr>
              <w:t>Rev. 0 – 09/07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292" w:leader="none"/>
              </w:tabs>
              <w:spacing w:before="80" w:after="0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Part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80"/>
              <w:jc w:val="left"/>
              <w:rPr>
                <w:rFonts w:ascii="Arial" w:hAnsi="Arial" w:cs="Arial"/>
                <w:sz w:val="16"/>
              </w:rPr>
            </w:pPr>
            <w:r>
              <w:rPr/>
              <w:t>Permit Number</w:t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40" w:after="0"/>
              <w:jc w:val="center"/>
              <w:rPr>
                <w:rFonts w:ascii="Arial (W1);Arial" w:hAnsi="Arial (W1);Arial" w:cs="Arial"/>
                <w:color w:val="FFFFFF"/>
                <w:sz w:val="18"/>
              </w:rPr>
            </w:pPr>
            <w:r>
              <w:rPr>
                <w:rFonts w:cs="Arial" w:ascii="Arial (W1);Arial" w:hAnsi="Arial (W1);Arial"/>
                <w:color w:val="FFFFFF"/>
                <w:sz w:val="18"/>
              </w:rPr>
              <w:t>Instructions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40" w:after="0"/>
              <w:jc w:val="center"/>
              <w:rPr>
                <w:rFonts w:ascii="Arial (W1);Arial" w:hAnsi="Arial (W1);Arial" w:cs="Arial"/>
                <w:color w:val="FFFFFF"/>
                <w:sz w:val="18"/>
              </w:rPr>
            </w:pPr>
            <w:r>
              <w:rPr>
                <w:rFonts w:cs="Arial" w:ascii="Arial (W1);Arial" w:hAnsi="Arial (W1);Arial"/>
                <w:color w:val="FFFFFF"/>
                <w:sz w:val="18"/>
              </w:rPr>
              <w:t>Required Precautions Checklist</w:t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upervisor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 Complete precaution checklist at right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 Complete this form and retain Part 1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 Issue Part 2 to competent person performing hot work</w:t>
            </w:r>
          </w:p>
        </w:tc>
        <w:tc>
          <w:tcPr>
            <w:tcW w:w="5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prinkler protection in service (if present) and hose and extinguishers availab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ot work equipment is in good working order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ments within 35 ft. of hot wo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lammable liquid, dust, lint and oily deposits removed and floor swept cle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plosive atmosphere in area eliminated (hot work is not to be conducted in a classified area unless made saf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earby activities evaluated for conditions that could be effected by hot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th of likely sparks evalu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bustible floors wet down, covered with damp sand or fire-resistive she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move other combustible material where possible.  Otherwise, protect with approved welding pads, blankets and curtains or metal shiel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ll wall and floor openings cover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re resistive covers and metal shields provided as need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otect or shut down ducts and conveyors that might carry sparks to distant combustible materi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n appropriate fire extinguisher is located in the hot work area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ork on walls, ceilings or roof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nstruction is noncombustible and without combustible covering or insul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bustible material on other side of walls, ceilings or roofs is moved away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ork on enclosed equipment (i.e., welding on the outside of tank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nclosed equipment cleaned of all combustible mater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ntainers purged of flammable liquid/vap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ssurized vessels, piping and equipment removed from service, isolated and vented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ork inside of enclosed spaces (i.e., inside of tank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dequate ventilation provi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tmosphere checked with gas detector per confined space perm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rea purged of any flammable or toxic vap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ther permits completed as required: Lock-out/tag-out, working at heights, live electrical work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ork/Fire Safety Notific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ocation of nearest fire alarm know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f no alarm present, what method will be used to raise the alarm? (List in other precautions area below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Escape routes maintained and known by personnel </w:t>
            </w:r>
          </w:p>
          <w:p>
            <w:pPr>
              <w:pStyle w:val="Heading2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Watch/Hot work area moni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re watch will be provided for a minimum of 60 minutes after work has cea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re watch is provided with suitable extinguis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re watch trained in use of equipment and in sounding alar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Precautions/Special Instruction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40" w:after="0"/>
              <w:jc w:val="center"/>
              <w:rPr>
                <w:rFonts w:ascii="Arial (W1);Arial" w:hAnsi="Arial (W1);Arial" w:cs="Arial"/>
                <w:color w:val="FFFFFF"/>
                <w:sz w:val="18"/>
              </w:rPr>
            </w:pPr>
            <w:r>
              <w:rPr>
                <w:rFonts w:cs="Arial" w:ascii="Arial (W1);Arial" w:hAnsi="Arial (W1);Arial"/>
                <w:color w:val="FFFFFF"/>
                <w:sz w:val="18"/>
              </w:rPr>
              <w:t>Permit Information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"/>
                <w:color w:val="FFFFFF"/>
                <w:sz w:val="16"/>
              </w:rPr>
            </w:pPr>
            <w:r>
              <w:rPr>
                <w:rFonts w:cs="Arial" w:ascii="Arial (W1);Arial" w:hAnsi="Arial (W1);Arial"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ot work done b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mploy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ntractor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Location/</w:t>
              <w:br/>
              <w:t>building and floor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Reason for job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PE Required: 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elder’s hood with appropriate lenses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elder’s gloves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ather jacket/clothing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ead Protec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earing Prote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5" w:leader="none"/>
              </w:tabs>
              <w:spacing w:before="20" w:after="20"/>
              <w:ind w:left="360" w:right="39" w:hanging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pirator   Type/cartridge:</w:t>
            </w:r>
            <w:r>
              <w:rPr>
                <w:rFonts w:cs="Arial" w:ascii="Arial" w:hAnsi="Arial"/>
                <w:sz w:val="15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5" w:leader="none"/>
              </w:tabs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ther:</w:t>
            </w:r>
            <w:r>
              <w:rPr>
                <w:rFonts w:cs="Arial" w:ascii="Arial" w:hAnsi="Arial"/>
                <w:sz w:val="15"/>
                <w:u w:val="single"/>
              </w:rPr>
              <w:tab/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ork Performer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am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gnatur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I verify the above information has been examined, the precautions checked on the Required Precautions Checklist have been taken to prevent fire, and permission is authorized for this work.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ork Supervisor Approval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</w:rPr>
              <w:t>Nam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gnatur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t Dates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mit Activ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m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mit Expir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m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 and time work comple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m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</w:rPr>
              <w:t>Final Fire Watch Check-u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m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e Watch Inspector Signature (below)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gnatur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720" w:right="720" w:hanging="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Warning!</w:t>
      </w:r>
    </w:p>
    <w:p>
      <w:pPr>
        <w:pStyle w:val="Heading6"/>
        <w:ind w:left="480" w:right="480" w:hanging="0"/>
        <w:rPr>
          <w:sz w:val="44"/>
        </w:rPr>
      </w:pPr>
      <w:r>
        <w:rPr>
          <w:sz w:val="44"/>
        </w:rPr>
        <w:t>Hot Work in Progress</w:t>
      </w:r>
    </w:p>
    <w:p>
      <w:pPr>
        <w:pStyle w:val="Normal"/>
        <w:tabs>
          <w:tab w:val="clear" w:pos="720"/>
          <w:tab w:val="left" w:pos="10320" w:leader="none"/>
        </w:tabs>
        <w:ind w:left="480" w:right="480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4"/>
        </w:rPr>
        <w:t>Watch for Fire!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"/>
        <w:gridCol w:w="657"/>
        <w:gridCol w:w="1347"/>
        <w:gridCol w:w="3090"/>
        <w:gridCol w:w="2516"/>
      </w:tblGrid>
      <w:tr>
        <w:trPr>
          <w:trHeight w:val="48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</w:rPr>
              <w:t>Rev. 0 – 09/07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292" w:leader="none"/>
              </w:tabs>
              <w:spacing w:before="80" w:after="0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Part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8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t Number</w:t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40" w:after="0"/>
              <w:jc w:val="center"/>
              <w:rPr>
                <w:rFonts w:ascii="Arial (W1);Arial" w:hAnsi="Arial (W1);Arial" w:cs="Arial"/>
                <w:color w:val="FFFFFF"/>
                <w:sz w:val="18"/>
              </w:rPr>
            </w:pPr>
            <w:r>
              <w:rPr>
                <w:rFonts w:cs="Arial" w:ascii="Arial (W1);Arial" w:hAnsi="Arial (W1);Arial"/>
                <w:color w:val="FFFFFF"/>
                <w:sz w:val="18"/>
              </w:rPr>
              <w:t>Instructions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40" w:after="0"/>
              <w:jc w:val="center"/>
              <w:rPr>
                <w:rFonts w:ascii="Arial (W1);Arial" w:hAnsi="Arial (W1);Arial" w:cs="Arial"/>
                <w:color w:val="FFFFFF"/>
                <w:sz w:val="18"/>
              </w:rPr>
            </w:pPr>
            <w:r>
              <w:rPr>
                <w:rFonts w:cs="Arial" w:ascii="Arial (W1);Arial" w:hAnsi="Arial (W1);Arial"/>
                <w:color w:val="FFFFFF"/>
                <w:sz w:val="18"/>
              </w:rPr>
              <w:t>Required Precautions Checklist</w:t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upervisor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 Complete precaution checklist at right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 Complete this form and retain Part 1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 Issue Part 2 to competent person performing hot work</w:t>
            </w:r>
          </w:p>
        </w:tc>
        <w:tc>
          <w:tcPr>
            <w:tcW w:w="5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prinkler protection in service (if present) and hose and extinguishers availab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ot work equipment is in good working order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ments within 35 ft. of hot wo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lammable liquid, dust, lint and oily deposits removed and floor swept cle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plosive atmosphere in area eliminated (hot work is not to be conducted in a classified area unless made saf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earby activities evaluated for conditions that could be effected by hot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th of likely sparks evalu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bustible floors wet down, covered with damp sand or fire-resistive she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move other combustible material where possible.  Otherwise, protect with approved welding pads, blankets and curtains or metal shiel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ll wall and floor openings cover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re resistive covers and metal shields provided as need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otect or shut down ducts and conveyors that might carry sparks to distant combustible materi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n appropriate fire extinguisher is located in the hot work area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ork on walls, ceilings or roof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nstruction is noncombustible and without combustible covering or insul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bustible material on other side of walls, ceilings or roofs is moved away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ork on enclosed equipment (i.e., welding on the outside of tank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nclosed equipment cleaned of all combustible mater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ntainers purged of flammable liquid/vap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ssurized vessels, piping and equipment removed from service, isolated and vented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ork inside of enclosed spaces (i.e., inside of tank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dequate ventilation provi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tmosphere checked with gas detector per confined space perm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rea purged of any flammable or toxic vap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ther permits completed as required: Lock-out/tag-out, working at heights, live electrical work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ork/Fire Safety Notific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ocation of nearest fire alarm know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f no alarm present, what method will be used to raise the alarm? (List in other precautions area below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Escape routes maintained and known by personnel </w:t>
            </w:r>
          </w:p>
          <w:p>
            <w:pPr>
              <w:pStyle w:val="Heading2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Watch/Hot work area moni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re watch will be provided for a minimum of 60 minutes after work has cea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re watch is provided with suitable extinguis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re watch trained in use of equipment and in sounding alar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Precautions/Special Instruction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40" w:after="0"/>
              <w:jc w:val="center"/>
              <w:rPr>
                <w:rFonts w:ascii="Arial (W1);Arial" w:hAnsi="Arial (W1);Arial" w:cs="Arial"/>
                <w:color w:val="FFFFFF"/>
                <w:sz w:val="18"/>
              </w:rPr>
            </w:pPr>
            <w:r>
              <w:rPr>
                <w:rFonts w:cs="Arial" w:ascii="Arial (W1);Arial" w:hAnsi="Arial (W1);Arial"/>
                <w:color w:val="FFFFFF"/>
                <w:sz w:val="18"/>
              </w:rPr>
              <w:t>Permit Information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"/>
                <w:color w:val="FFFFFF"/>
                <w:sz w:val="16"/>
              </w:rPr>
            </w:pPr>
            <w:r>
              <w:rPr>
                <w:rFonts w:cs="Arial" w:ascii="Arial (W1);Arial" w:hAnsi="Arial (W1);Arial"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ot work done b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mploy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ntractor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Location/</w:t>
              <w:br/>
              <w:t>building and floor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Reason for job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PE Required: 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elder’s hood with appropriate lenses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elder’s gloves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ather jacket/clothing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ead Protec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earing Prote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5" w:leader="none"/>
              </w:tabs>
              <w:spacing w:before="20" w:after="20"/>
              <w:ind w:left="360" w:right="39" w:hanging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pirator   Type/cartridge:</w:t>
            </w:r>
            <w:r>
              <w:rPr>
                <w:rFonts w:cs="Arial" w:ascii="Arial" w:hAnsi="Arial"/>
                <w:sz w:val="15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5" w:leader="none"/>
              </w:tabs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ther:</w:t>
            </w:r>
            <w:r>
              <w:rPr>
                <w:rFonts w:cs="Arial" w:ascii="Arial" w:hAnsi="Arial"/>
                <w:sz w:val="15"/>
                <w:u w:val="single"/>
              </w:rPr>
              <w:tab/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ork Performer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am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gnatur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I verify the above information has been examined, the precautions checked on the Required Precautions Checklist have been taken to prevent fire, and permission is authorized for this work.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ork Supervisor Approval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</w:rPr>
              <w:t>Nam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gnatur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t Dates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mit Activ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m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mit Expir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m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 and time work comple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m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</w:rPr>
              <w:t>Final Fire Watch Check-u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m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e Watch Inspector Signature (below)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gnature: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aps/>
          <w:sz w:val="72"/>
        </w:rPr>
      </w:pPr>
      <w:r>
        <w:rPr>
          <w:rFonts w:cs="Arial" w:ascii="Arial" w:hAnsi="Arial"/>
          <w:b/>
          <w:bCs/>
          <w:caps/>
          <w:sz w:val="7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aps/>
          <w:sz w:val="72"/>
        </w:rPr>
      </w:pPr>
      <w:r>
        <w:rPr>
          <w:rFonts w:cs="Arial" w:ascii="Arial" w:hAnsi="Arial"/>
          <w:b/>
          <w:bCs/>
          <w:caps/>
          <w:sz w:val="7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aps/>
          <w:sz w:val="72"/>
        </w:rPr>
      </w:pPr>
      <w:r>
        <w:rPr>
          <w:rFonts w:cs="Arial" w:ascii="Arial" w:hAnsi="Arial"/>
          <w:b/>
          <w:bCs/>
          <w:caps/>
          <w:sz w:val="72"/>
        </w:rPr>
        <w:t>Warning!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aps/>
          <w:sz w:val="40"/>
        </w:rPr>
      </w:pPr>
      <w:r>
        <w:rPr>
          <w:rFonts w:cs="Arial" w:ascii="Arial" w:hAnsi="Arial"/>
          <w:b/>
          <w:bCs/>
          <w:caps/>
          <w:sz w:val="40"/>
        </w:rPr>
        <w:t>Hot Work In Progress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caps/>
          <w:sz w:val="40"/>
        </w:rPr>
        <w:t>Watch for fire</w:t>
      </w:r>
      <w:r>
        <w:rPr>
          <w:rFonts w:cs="Arial" w:ascii="Arial" w:hAnsi="Arial"/>
          <w:b/>
          <w:bCs/>
          <w:sz w:val="40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e of emergency: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92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ll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40" w:after="0"/>
        <w:ind w:left="1800" w:right="1680" w:hanging="0"/>
        <w:rPr>
          <w:rFonts w:ascii="Times New (W1);Times New Roman" w:hAnsi="Times New (W1);Times New Roman" w:cs="Times New (W1);Times New Roman"/>
          <w:caps/>
        </w:rPr>
      </w:pPr>
      <w:r>
        <w:rPr>
          <w:rFonts w:cs="Arial" w:ascii="Arial" w:hAnsi="Arial"/>
          <w:caps/>
        </w:rPr>
        <w:t>Fire Watch</w:t>
      </w:r>
    </w:p>
    <w:p>
      <w:pPr>
        <w:pStyle w:val="Normal"/>
        <w:spacing w:before="40" w:after="0"/>
        <w:ind w:left="1800" w:right="16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40" w:after="0"/>
        <w:ind w:left="1800" w:right="1680" w:hanging="0"/>
        <w:rPr/>
      </w:pPr>
      <w:r>
        <w:rPr>
          <w:rFonts w:cs="Arial" w:ascii="Arial" w:hAnsi="Arial"/>
        </w:rPr>
        <w:t xml:space="preserve">Maintain fire watch throughout work.  Watch must be maintained uninterrupted throughout lunch, breaks and ensuing shifts.  </w:t>
      </w:r>
      <w:r>
        <w:rPr>
          <w:rFonts w:cs="Arial" w:ascii="Arial" w:hAnsi="Arial"/>
          <w:b/>
          <w:bCs/>
        </w:rPr>
        <w:t>Complete inspection of work area and adjacent areas must be conducted every 30 minutes for between 1 and 4 hours after work is complete.</w:t>
      </w:r>
      <w:r>
        <w:rPr>
          <w:rFonts w:cs="Arial" w:ascii="Arial" w:hAnsi="Arial"/>
        </w:rPr>
        <w:t xml:space="preserve">  The plant manager or supervisor will determine the appropriate length of time a fire watch is to be maintained depending on the type of hot work conducted and the fire potential.  </w:t>
      </w:r>
    </w:p>
    <w:p>
      <w:pPr>
        <w:pStyle w:val="BlockText"/>
        <w:spacing w:before="40" w:after="0"/>
        <w:ind w:left="1800" w:right="1680" w:hanging="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BlockText"/>
        <w:spacing w:before="40" w:after="0"/>
        <w:ind w:left="1800" w:right="1680" w:hanging="0"/>
        <w:rPr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Return this hot work tag to the hot work supervisor upon completion of fire watch.</w:t>
      </w:r>
    </w:p>
    <w:p>
      <w:pPr>
        <w:pStyle w:val="Normal"/>
        <w:spacing w:before="40" w:after="40"/>
        <w:jc w:val="center"/>
        <w:rPr/>
      </w:pPr>
      <w:r>
        <w:rPr/>
        <w:b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right="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320" w:leader="none"/>
      </w:tabs>
      <w:ind w:left="480" w:right="480" w:hanging="0"/>
      <w:jc w:val="center"/>
      <w:outlineLvl w:val="5"/>
    </w:pPr>
    <w:rPr>
      <w:rFonts w:ascii="Arial" w:hAnsi="Arial" w:cs="Arial"/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bCs/>
      <w: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80" w:right="600" w:hanging="0"/>
    </w:pPr>
    <w:rPr>
      <w:rFonts w:ascii="Times New (W1);Times New Roman" w:hAnsi="Times New (W1);Times New Roman" w:cs="Times New (W1);Times New Roman"/>
      <w:caps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8:00Z</dcterms:created>
  <dc:creator>Janice User</dc:creator>
  <dc:description/>
  <dc:language>en-US</dc:language>
  <cp:lastModifiedBy>P.A.VIJAIARASAN</cp:lastModifiedBy>
  <cp:lastPrinted>2007-09-14T10:36:00Z</cp:lastPrinted>
  <dcterms:modified xsi:type="dcterms:W3CDTF">2015-03-06T09:58:00Z</dcterms:modified>
  <cp:revision>2</cp:revision>
  <dc:subject/>
  <dc:title>Hot Work Permit</dc:title>
</cp:coreProperties>
</file>