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60"/>
        <w:gridCol w:w="1440"/>
        <w:gridCol w:w="3438"/>
      </w:tblGrid>
      <w:tr>
        <w:trPr>
          <w:cantSplit w:val="true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e Location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Description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ctor:</w:t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checklist must be completed before the execution of hot work in a potentially flammable atmosphe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efinition:</w:t>
      </w:r>
      <w:r>
        <w:rPr>
          <w:rFonts w:cs="Arial" w:ascii="Arial" w:hAnsi="Arial"/>
          <w:sz w:val="22"/>
          <w:szCs w:val="22"/>
        </w:rPr>
        <w:t xml:space="preserve">   Hot work is any work involving arcing/sparking devices, the introduction of a combustion engine, or any other work where flame is used or sparks are produced in a work environment.  Hot work also involves electrical work as defined by the Canadian Electrical C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f the above work performed in an environment where a flammable atmosphere may be present, or likely to be present, is considered to be a critical procedure and this checklist must be comple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51"/>
        <w:gridCol w:w="630"/>
        <w:gridCol w:w="630"/>
        <w:gridCol w:w="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2" w:firstLine="142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2" w:firstLine="142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as-testing equipment been properly calibrated and has daily pre-use testing been performed as specified by the manufacture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as testing been performed in the work area no longer than 2 hours before the work commences?  Record results on Daily Safe Work Perm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all sources of explosive vapours been checked?  E.g. flanges, sewers, valves, casing v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s gas-testing frequency been determined?   E.g. Interval testing or continuous testing.  Record on Daily Safe Work Permi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equipment properly isolated?  Has equipment been properly locked out / tagged out and isolated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is a confined space entry?  If so,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confined space checklist been comple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fire extinguishers been properly placed in the work are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n individual been assigned as fire watch for the duration of the hot work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the work area been reviewed to determine the location of the nearest telephone, fire alarm emergency communication, and first aid equipment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welding machines properly ground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by: _________________________ Position: _____________________ Date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Supervisor: ________________________ Date: __________ </w:t>
      </w:r>
    </w:p>
    <w:sectPr>
      <w:headerReference w:type="default" r:id="rId2"/>
      <w:footerReference w:type="default" r:id="rId3"/>
      <w:type w:val="nextPage"/>
      <w:pgSz w:w="12240" w:h="15840"/>
      <w:pgMar w:left="1418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>
        <w:cantSplit w:val="true"/>
      </w:trPr>
      <w:tc>
        <w:tcPr>
          <w:tcW w:w="10008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HOT WORK CHECKLIST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(attach to completed JSA)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6105</wp:posOffset>
          </wp:positionH>
          <wp:positionV relativeFrom="page">
            <wp:posOffset>345440</wp:posOffset>
          </wp:positionV>
          <wp:extent cx="71437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3:00Z</dcterms:created>
  <dc:creator>Mobil</dc:creator>
  <dc:description/>
  <dc:language>en-US</dc:language>
  <cp:lastModifiedBy>P.A.VIJAIARASAN</cp:lastModifiedBy>
  <cp:lastPrinted>2007-01-11T01:40:00Z</cp:lastPrinted>
  <dcterms:modified xsi:type="dcterms:W3CDTF">2015-03-06T08:33:00Z</dcterms:modified>
  <cp:revision>2</cp:revision>
  <dc:subject/>
  <dc:title>DRAFT</dc:title>
</cp:coreProperties>
</file>