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90"/>
        <w:gridCol w:w="7518"/>
      </w:tblGrid>
      <w:tr>
        <w:trPr>
          <w:trHeight w:val="786" w:hRule="atLeast"/>
        </w:trPr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bookmarkStart w:id="0" w:name="_Hlk223152659"/>
            <w:bookmarkEnd w:id="0"/>
            <w:r>
              <w:rPr>
                <w:rFonts w:cs="Segoe UI" w:ascii="Segoe UI" w:hAnsi="Segoe UI"/>
                <w:b/>
                <w:lang w:val="en-US" w:eastAsia="en-US"/>
              </w:rPr>
              <w:drawing>
                <wp:inline distT="0" distB="0" distL="0" distR="0">
                  <wp:extent cx="1172845" cy="7804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284B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  <w:sz w:val="16"/>
                <w:szCs w:val="18"/>
              </w:rPr>
              <w:t>501 Westwood Plaza, 4</w:t>
            </w:r>
            <w:r>
              <w:rPr>
                <w:rFonts w:cs="Segoe UI" w:ascii="Segoe UI" w:hAnsi="Segoe UI"/>
                <w:color w:val="000000"/>
                <w:sz w:val="16"/>
                <w:szCs w:val="18"/>
                <w:vertAlign w:val="superscript"/>
              </w:rPr>
              <w:t>th</w:t>
            </w:r>
            <w:r>
              <w:rPr>
                <w:rFonts w:cs="Segoe UI" w:ascii="Segoe UI" w:hAnsi="Segoe UI"/>
                <w:color w:val="000000"/>
                <w:sz w:val="16"/>
                <w:szCs w:val="18"/>
              </w:rPr>
              <w:t xml:space="preserve"> Floor • Los Angeles, CA 90095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FFCC00"/>
                <w:sz w:val="40"/>
                <w:szCs w:val="40"/>
              </w:rPr>
            </w:pPr>
            <w:r>
              <w:rPr>
                <w:rFonts w:cs="Segoe UI" w:ascii="Segoe UI" w:hAnsi="Segoe UI"/>
                <w:color w:val="000000"/>
                <w:sz w:val="16"/>
                <w:szCs w:val="18"/>
              </w:rPr>
              <w:t xml:space="preserve">Phone: 310-825-5689 • Fax: 310-825-7076 • www.ehs.ucla.ed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842"/>
        <w:gridCol w:w="1233"/>
        <w:gridCol w:w="544"/>
        <w:gridCol w:w="48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quipment cleaning</w:t>
            </w:r>
          </w:p>
        </w:tc>
      </w:tr>
      <w:tr>
        <w:trPr>
          <w:trHeight w:val="105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825" cy="132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p or Dept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ning Services</w:t>
            </w:r>
          </w:p>
        </w:tc>
      </w:tr>
      <w:tr>
        <w:trPr>
          <w:trHeight w:val="7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W, SFSW, Asst. Cook</w:t>
            </w:r>
          </w:p>
        </w:tc>
      </w:tr>
      <w:tr>
        <w:trPr>
          <w:trHeight w:val="72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Williams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0/13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lip shoes                                                       Disposable nitrile glo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990600" cy="735330"/>
                  <wp:effectExtent l="0" t="0" r="0" b="0"/>
                  <wp:docPr id="3" name="Pictur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485775" cy="712470"/>
                  <wp:effectExtent l="0" t="0" r="0" b="0"/>
                  <wp:docPr id="4" name="Picture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TF safety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ily cleaning of kitchen equi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22028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39265" cy="10744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17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irrit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; if using chemicals to clean please refer to either the JSA for the specific piece of equipment and/or the mixing chemicals JS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disposable gloves to prevent skin contact with soapy water and/or dirty equip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non-slip shoes to prevent slips from wet floo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use a “tower” to premix soap with water, never attempt to mix by han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using a spray system to clean equipment as this can aerosolize and make contact with eyes, nose or mouth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ing a clean rag or scratch less pad, clean all equipment top down by dipping into a soapy bucket, keeping hand/arm position in front of bod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event you can’t reach an area use a tool such as a 3M doodlebug to clean out of reach places. Avoid using a ladder unless absolutely necessar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stand on equipment to clean out of reach places as the equipment could be damaged and/or is not intended for this loa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pills occur while cleaning, place a wet floor sign in the direct area to notify other TM’s. Clean up spill; refer to mopping JS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>
          <w:vanish/>
        </w:rPr>
      </w:pPr>
      <w:r>
        <w:rPr>
          <w:vanish/>
        </w:rPr>
      </w:r>
    </w:p>
    <w:sectPr>
      <w:footerReference w:type="default" r:id="rId10"/>
      <w:type w:val="nextPage"/>
      <w:pgSz w:w="12240" w:h="15840"/>
      <w:pgMar w:left="1440" w:right="1440" w:gutter="0" w:header="0" w:top="720" w:footer="4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/imgres?hl=en&amp;sa=X&amp;tbo=d&amp;biw=1680&amp;bih=925&amp;tbm=isch&amp;tbnid=jrpMqZRsX7YIyM:&amp;imgrefurl=http://www.apbico.com/websites/others/shoesforcrews/tests/index.html&amp;docid=EHsNduuy9lwB4M&amp;imgurl=http://www.apbico.com/websites/others/shoesforcrews/artwork/photos/accessories/sole.jpg&amp;w=600&amp;h=442&amp;ei=VSAAUcPONMbliwLou4HoAw&amp;zoom=1&amp;iact=rc&amp;dur=554&amp;sig=107299018511036755313&amp;page=1&amp;tbnh=138&amp;tbnw=187&amp;start=0&amp;ndsp=49&amp;ved=1t:429,r:21,s:0,i:182&amp;tx=84&amp;ty=74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m/imgres?q=nitrile+gloves&amp;hl=en&amp;sa=X&amp;biw=1680&amp;bih=897&amp;tbm=isch&amp;tbnid=Cv7ODlHIbY75tM:&amp;imgrefurl=http://www.mountainside-medical.com/products/Sterile-Nitrile-Gloves-Powder-Free-(White).html&amp;docid=iVpErt3653H2fM&amp;imgurl=http://www.mountainside-medical.com/product_images/f/988/sterile_white_nitrile_gloves_disposable_surgical_75061__59403_zoom.jpg&amp;w=625&amp;h=923&amp;ei=Z2YlUaSJMtDhigLxnYDICQ&amp;zoom=1&amp;ved=1t:3588,i:335&amp;iact=rc&amp;dur=391&amp;sig=115530220590553711590&amp;page=2&amp;tbnh=184&amp;tbnw=125&amp;start=33&amp;ndsp=40&amp;tx=75&amp;ty=126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6:00Z</dcterms:created>
  <dc:creator>Nguyen</dc:creator>
  <dc:description/>
  <dc:language>en-US</dc:language>
  <cp:lastModifiedBy>URS</cp:lastModifiedBy>
  <cp:lastPrinted>2013-02-14T09:37:00Z</cp:lastPrinted>
  <dcterms:modified xsi:type="dcterms:W3CDTF">2015-06-17T07:46:00Z</dcterms:modified>
  <cp:revision>2</cp:revision>
  <dc:subject/>
  <dc:title>UCLA General Services</dc:title>
</cp:coreProperties>
</file>