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A13F00"/>
          <w:sz w:val="32"/>
          <w:szCs w:val="32"/>
        </w:rPr>
      </w:pPr>
      <w:r>
        <w:rPr>
          <w:rFonts w:cs="Arial" w:ascii="Arial" w:hAnsi="Arial"/>
          <w:b/>
          <w:bCs/>
          <w:color w:val="A13F00"/>
          <w:sz w:val="32"/>
          <w:szCs w:val="32"/>
        </w:rPr>
        <w:t xml:space="preserve">LABEL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527300" cy="237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emical container labels must include the following informatio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40" w:before="0" w:after="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dentity of the chemical - what it is (remember, there may be more than one kind of chemical in the containe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40" w:before="0" w:after="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ame, address, and phone number of the manufacturer or impor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40" w:before="0" w:after="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hysical hazards of the chemical - what it might do if handled improperly (such as catch fire or explod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lth hazards of the chemical - how it might hurt you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bels also may include some or all of the following inform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ions for proper storage and handling - how to avoid accidents and physical hazar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protective measures - such as personal protective equipment and procedures for safe u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els may also include emergency instructions - what to do if something goes wro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4" w:color="000000" w:shadow="1"/>
                                <w:bottom w:val="single" w:sz="6" w:space="1" w:color="000000" w:shadow="1"/>
                                <w:right w:val="single" w:sz="6" w:space="4" w:color="000000" w:shadow="1"/>
                              </w:pBdr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4" w:color="000000" w:shadow="1"/>
                                <w:bottom w:val="single" w:sz="6" w:space="1" w:color="000000" w:shadow="1"/>
                                <w:right w:val="single" w:sz="6" w:space="4" w:color="000000" w:shadow="1"/>
                              </w:pBdr>
                              <w:autoSpaceDE w:val="false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LWAYS READ THE LAB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4" w:color="000000" w:shadow="1"/>
                                <w:bottom w:val="single" w:sz="6" w:space="1" w:color="000000" w:shadow="1"/>
                                <w:right w:val="single" w:sz="6" w:space="4" w:color="000000" w:shadow="1"/>
                              </w:pBdr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EFORE USING THE CHEMICAL 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4" w:color="000000" w:shadow="1"/>
                                <w:bottom w:val="single" w:sz="6" w:space="1" w:color="000000" w:shadow="1"/>
                                <w:right w:val="single" w:sz="6" w:space="4" w:color="000000" w:shadow="1"/>
                              </w:pBdr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YOUR HEALTH AND SAFETY DEPEND ON 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10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4" w:color="000000" w:shadow="1"/>
                          <w:bottom w:val="single" w:sz="6" w:space="1" w:color="000000" w:shadow="1"/>
                          <w:right w:val="single" w:sz="6" w:space="4" w:color="000000" w:shadow="1"/>
                        </w:pBdr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4" w:color="000000" w:shadow="1"/>
                          <w:bottom w:val="single" w:sz="6" w:space="1" w:color="000000" w:shadow="1"/>
                          <w:right w:val="single" w:sz="6" w:space="4" w:color="000000" w:shadow="1"/>
                        </w:pBdr>
                        <w:autoSpaceDE w:val="false"/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LWAYS READ THE LABE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4" w:color="000000" w:shadow="1"/>
                          <w:bottom w:val="single" w:sz="6" w:space="1" w:color="000000" w:shadow="1"/>
                          <w:right w:val="single" w:sz="6" w:space="4" w:color="000000" w:shadow="1"/>
                        </w:pBdr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BEFORE USING THE CHEMICAL -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4" w:color="000000" w:shadow="1"/>
                          <w:bottom w:val="single" w:sz="6" w:space="1" w:color="000000" w:shadow="1"/>
                          <w:right w:val="single" w:sz="6" w:space="4" w:color="000000" w:shadow="1"/>
                        </w:pBdr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YOUR HEALTH AND SAFETY DEPEND ON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o’s and Don’ts of Using Chemical Label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O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 w:before="0" w:after="60"/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 the label before starting to work with the chemic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 w:before="0" w:after="60"/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the warning instructions on the lab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 w:before="0" w:after="60"/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 the color - and number-coding system on labels in your workpla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 w:before="0" w:after="60"/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 and follow label guidelines for consumer products (such as cleaners and pesticide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 w:before="0" w:after="60"/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 containers with missing, covered, or illegible labels to a supervis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 w:before="0" w:after="60"/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labels on portable containers for hazardous chemica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 the MSDS as well as the label for complete information about the chemical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ON’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any container that doesn’t have a label, or if you can’t read the lab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40" w:before="0" w:after="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nore safety warnings on the lab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with a chemical if you don’t understand the information on the label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9933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A13F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360" w:hanging="0"/>
    </w:pPr>
    <w:rPr>
      <w:rFonts w:ascii="Arial" w:hAnsi="Arial" w:cs="Arial"/>
      <w:i/>
      <w:i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18:00Z</dcterms:created>
  <dc:creator>Norma Ricabal</dc:creator>
  <dc:description/>
  <cp:keywords/>
  <dc:language>en-US</dc:language>
  <cp:lastModifiedBy>P.A.VIJAIARASAN</cp:lastModifiedBy>
  <cp:lastPrinted>2006-09-29T13:40:00Z</cp:lastPrinted>
  <dcterms:modified xsi:type="dcterms:W3CDTF">2015-06-27T06:29:00Z</dcterms:modified>
  <cp:revision>5</cp:revision>
  <dc:subject/>
  <dc:title>Lab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02 - Hazard Communication (Worker Right-to-Know)</vt:lpwstr>
  </property>
  <property fmtid="{D5CDD505-2E9C-101B-9397-08002B2CF9AE}" pid="7" name="Year Developed">
    <vt:lpwstr/>
  </property>
</Properties>
</file>