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dders: portable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1938220687"/>
      <w:bookmarkStart w:id="1" w:name="__Fieldmark__0_1938220687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ladders in good condition, joints between steps and side rails tight, all hardware and fittings securely attached, and moveable parts operating freely without binding or undue pla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1938220687"/>
      <w:bookmarkStart w:id="3" w:name="__Fieldmark__1_1938220687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here non-slip safety feet on all ladders except step ladder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1938220687"/>
      <w:bookmarkStart w:id="5" w:name="__Fieldmark__2_1938220687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ladder rungs and steps free of grease and oil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1938220687"/>
      <w:bookmarkStart w:id="7" w:name="__Fieldmark__3_1938220687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prohibited from placing a ladder in front of doors opening toward the ladder except when the door is blocked open, locked, or guard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1938220687"/>
      <w:bookmarkStart w:id="9" w:name="__Fieldmark__4_1938220687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prohibited from placing ladders on boxes, barrels, or other unstable bas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1938220687"/>
      <w:bookmarkStart w:id="11" w:name="__Fieldmark__5_1938220687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instructed to face the ladder when ascending and descend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1938220687"/>
      <w:bookmarkStart w:id="13" w:name="__Fieldmark__6_1938220687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prohibited from using ladders that are broken, missing steps, rungs, cleats, broken side rails, or other faulty part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1938220687"/>
      <w:bookmarkStart w:id="15" w:name="__Fieldmark__7_1938220687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employees instructed not to use the top step of ordinary stepladders as a step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1938220687"/>
      <w:bookmarkStart w:id="17" w:name="__Fieldmark__8_1938220687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When portable rung ladders are used to gain access to elevated platforms, roofs, and the like, does the ladder always extend at least three feet above the elevated surfa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1938220687"/>
      <w:bookmarkStart w:id="19" w:name="__Fieldmark__9_1938220687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you require the users of portable rung or cleat-type ladders to place the base so that slipping will not occur or to lash or otherwise hold the ladder in plac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1938220687"/>
      <w:bookmarkStart w:id="21" w:name="__Fieldmark__10_1938220687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 portable metal ladders have legible signs reading “CAUTION — Do Not Use Around Electrical Equipment” or equivalent word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1938220687"/>
      <w:bookmarkStart w:id="23" w:name="__Fieldmark__11_1938220687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he rungs of ladders uniformly spaced at 12 inches, center to center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8:29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3:06:00Z</dcterms:modified>
  <cp:revision>2</cp:revision>
  <dc:subject>Ladders, scaffolding</dc:subject>
  <dc:title>Ladders: portable</dc:title>
</cp:coreProperties>
</file>