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</w:rPr>
      </w:pPr>
      <w:r>
        <w:rPr>
          <w:i/>
          <w:sz w:val="22"/>
        </w:rPr>
        <w:t>This template is a Microsoft Word table – use MS Word’s online “Help” feature for instructions about how to add text and format tables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Environment, Health &amp; Safety– Radioactive Wast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Handling Lead Wast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60"/>
              <w:ind w:left="412" w:hanging="360"/>
              <w:rPr>
                <w:sz w:val="20"/>
              </w:rPr>
            </w:pPr>
            <w:r>
              <w:rPr>
                <w:sz w:val="20"/>
              </w:rPr>
              <w:t>Load lead bricks, pigs, or sheets onto a cart, dolly, or hand truck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ot injury from dropping the lea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Wear appropriate PP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Stack the lead securel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and pinch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Wear thick gloves over disposable glov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ick up the lead from the top while moving i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Move the lead using proper lifting techniqu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Pb exposure from disturbing the surfaces during movemen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1780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ab/>
              <w:t>Wheel the cart/dolly/hand-truck to the area where bricks will be stored or monitored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ot injury from the loaded car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e careful to keep your feet out of the path of the car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Move the cart/dolly/hand truck using proper body mechanic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Unload the bricks from the car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Foot or hand injury from dropping the lea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ee 1a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Hand pinch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See 1b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ee 1b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ee 1c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Pb exposure from disturbing the surfaces during movement.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Stacking lead in plac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Foot injury from dropping the lea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Pick up the lead from the bottom while moving i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Hand Pinch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b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b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Pb exposure from disturbing the surfaces during movemen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Swipe and monitor lead for radioactive contamination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Foot or hand injury from dropping the lea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4a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Hand pinch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b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Move your body in such a way as not to cause strain. Carefully position lead for swiping and monitor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Pb Exposure from disturbing the surface of the lea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Load lead onto the cart/dolly/hand-truck and return to storag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Foot from dropping the lea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Hand pinch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b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c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Pb Exposure from disturbing the surface during movemen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>Wheel cart to the lead storage area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Foot injury from the loaded car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2a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2b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Unload lead from the cart/dolly/hand truck and move it to the storage area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Foot injury from dropping the lea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4a-2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Hand pinching.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b-2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c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Pb Exposur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38" w:firstLine="20"/>
              <w:rPr>
                <w:sz w:val="20"/>
              </w:rPr>
            </w:pPr>
            <w:r>
              <w:rPr>
                <w:sz w:val="20"/>
              </w:rPr>
              <w:t>See 1a-1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. Proper lifting techniques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sz w:val="20"/>
              </w:rPr>
              <w:t>2. Cal/OSHA Lead awareness training.                                                                                                       3. Radiation Safety Training.                                                                                                                                                                           4. RP-20, "Handling and Disposal of Radioactive Waste."</w:t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sposable gloves, leather gloves, steel-toed shoes, safety glasses, respiratory protec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5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9:00Z</dcterms:created>
  <dc:creator>mgarstang</dc:creator>
  <dc:description/>
  <cp:keywords/>
  <dc:language>en-US</dc:language>
  <cp:lastModifiedBy>URS</cp:lastModifiedBy>
  <cp:lastPrinted>2005-10-24T11:25:00Z</cp:lastPrinted>
  <dcterms:modified xsi:type="dcterms:W3CDTF">2015-06-16T10:24:00Z</dcterms:modified>
  <cp:revision>6</cp:revision>
  <dc:subject/>
  <dc:title>EH&amp;S</dc:title>
</cp:coreProperties>
</file>