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9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Municipal trash</w:t>
            </w:r>
          </w:p>
        </w:tc>
      </w:tr>
      <w:tr>
        <w:trPr>
          <w:trHeight w:val="87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2177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CH-Room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ustodian, Assistant &amp; Senior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. William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5/09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n-Slip shoes                                                                                             Neoprene (thick)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746125" cy="542290"/>
                  <wp:effectExtent l="0" t="0" r="0" b="0"/>
                  <wp:docPr id="3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g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 xml:space="preserve">STF Safety                                                               Ergonomics                                                                                                     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NTROLS</w:t>
            </w:r>
          </w:p>
        </w:tc>
      </w:tr>
      <w:tr>
        <w:trPr>
          <w:trHeight w:val="54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Manual trash hand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686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1419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c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nct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ra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 PPE, including non-slip shoes and gloves prior to handling tras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sually look over the contents of the trash to make sure nothing is protruding from the can that can cause injur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eck the weight of the trash can by tilting or tapping it, if the bag is too heavy avoid lifting straight up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 heavy loads tilt the trash can down to eliminate the need to pull trash vertically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e proper lifting techniques. Bend your knees, keep close to the waste can and keep your back straight as you pick up or lower trash ca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ain upright while relining the trash cans, avoid bending at the bac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enever possible, use both hands to pick up and lower trash ca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 small office trash cans one hand can be used, but alternate hands whenever possible, especially when emptying a high frequency of offic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er manually push the trash down with your hands as there may be sharp objec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ember to think before you lift and focus on the specific tas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>
          <w:vanish/>
        </w:rPr>
      </w:pPr>
      <w:r>
        <w:rPr>
          <w:vanish/>
        </w:rPr>
      </w:r>
    </w:p>
    <w:sectPr>
      <w:footerReference w:type="default" r:id="rId10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hl=en&amp;sa=X&amp;tbo=d&amp;biw=1680&amp;bih=925&amp;tbm=isch&amp;tbnid=jrpMqZRsX7YIyM:&amp;imgrefurl=http://www.apbico.com/websites/others/shoesforcrews/tests/index.html&amp;docid=EHsNduuy9lwB4M&amp;imgurl=http://www.apbico.com/websites/others/shoesforcrews/artwork/photos/accessories/sole.jpg&amp;w=600&amp;h=442&amp;ei=VSAAUcPONMbliwLou4HoAw&amp;zoom=1&amp;iact=rc&amp;dur=554&amp;sig=107299018511036755313&amp;page=1&amp;tbnh=138&amp;tbnw=187&amp;start=0&amp;ndsp=49&amp;ved=1t:429,r:21,s:0,i:182&amp;tx=84&amp;ty=74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%20void(0)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8:00Z</dcterms:created>
  <dc:creator>Nguyen</dc:creator>
  <dc:description/>
  <dc:language>en-US</dc:language>
  <cp:lastModifiedBy>URS</cp:lastModifiedBy>
  <cp:lastPrinted>2013-05-09T15:47:00Z</cp:lastPrinted>
  <dcterms:modified xsi:type="dcterms:W3CDTF">2015-06-17T07:48:00Z</dcterms:modified>
  <cp:revision>2</cp:revision>
  <dc:subject/>
  <dc:title>UCLA General Services</dc:title>
</cp:coreProperties>
</file>