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035"/>
        <w:gridCol w:w="4025"/>
        <w:gridCol w:w="4085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UC Printing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Operating a Milling Machin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03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85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ing text blocks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y to hands from milling blades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ver disconnect safety shields from milling blade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damage from noise of machine operation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hearing protection, such as ear plugs, if operating machine for periods extending more than 10 minut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eye injury from wire stitches thrown out by milling blade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0"/>
              <w:ind w:left="576" w:hanging="5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 during oper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ushing finger hazard from book clamp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hold book at spine when activating book clamp. Hold book at the fac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Milling Machine Operations</w:t>
            </w:r>
          </w:p>
        </w:tc>
        <w:tc>
          <w:tcPr>
            <w:tcW w:w="811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 plu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il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</w:tabs>
      <w:spacing w:before="60" w:after="0"/>
      <w:ind w:left="576" w:hanging="57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42:00Z</dcterms:created>
  <dc:creator>mgarstang</dc:creator>
  <dc:description/>
  <cp:keywords/>
  <dc:language>en-US</dc:language>
  <cp:lastModifiedBy>URS</cp:lastModifiedBy>
  <cp:lastPrinted>2004-03-17T12:06:00Z</cp:lastPrinted>
  <dcterms:modified xsi:type="dcterms:W3CDTF">2015-06-17T05:57:00Z</dcterms:modified>
  <cp:revision>5</cp:revision>
  <dc:subject/>
  <dc:title>EH&amp;S</dc:title>
</cp:coreProperties>
</file>