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3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90"/>
        <w:gridCol w:w="7518"/>
      </w:tblGrid>
      <w:tr>
        <w:trPr>
          <w:trHeight w:val="786" w:hRule="atLeast"/>
        </w:trPr>
        <w:tc>
          <w:tcPr>
            <w:tcW w:w="20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bookmarkStart w:id="0" w:name="_Hlk223152659"/>
            <w:bookmarkEnd w:id="0"/>
            <w:r>
              <w:rPr>
                <w:rFonts w:cs="Segoe UI" w:ascii="Segoe UI" w:hAnsi="Segoe UI"/>
                <w:b/>
                <w:lang w:val="en-US" w:eastAsia="en-US"/>
              </w:rPr>
              <w:drawing>
                <wp:inline distT="0" distB="0" distL="0" distR="0">
                  <wp:extent cx="1172845" cy="7804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284B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color w:val="FEBB36"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color w:val="FEBB36"/>
                <w:sz w:val="32"/>
                <w:szCs w:val="32"/>
              </w:rPr>
              <w:t>Injury &amp; Illness Prevention Program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Cs/>
                <w:color w:val="FEBB36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color w:val="FEBB36"/>
                <w:sz w:val="28"/>
                <w:szCs w:val="28"/>
              </w:rPr>
              <w:t>Job Safety Analysis Form</w:t>
            </w:r>
          </w:p>
        </w:tc>
      </w:tr>
      <w:tr>
        <w:trPr>
          <w:trHeight w:val="312" w:hRule="atLeast"/>
        </w:trPr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Segoe UI" w:hAnsi="Segoe UI" w:cs="Segoe UI"/>
                <w:bCs/>
                <w:color w:val="FEBB36"/>
                <w:sz w:val="28"/>
                <w:szCs w:val="28"/>
              </w:rPr>
            </w:pPr>
            <w:r>
              <w:rPr>
                <w:rFonts w:cs="Segoe UI" w:ascii="Segoe UI" w:hAnsi="Segoe UI"/>
                <w:bCs/>
                <w:color w:val="FEBB36"/>
                <w:sz w:val="28"/>
                <w:szCs w:val="28"/>
              </w:rPr>
            </w:r>
          </w:p>
        </w:tc>
        <w:tc>
          <w:tcPr>
            <w:tcW w:w="7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color w:val="FFCC00"/>
                <w:sz w:val="40"/>
                <w:szCs w:val="40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842"/>
        <w:gridCol w:w="1233"/>
        <w:gridCol w:w="544"/>
        <w:gridCol w:w="480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 of task/equipment: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opping hard floors (Tile/Wood)</w:t>
            </w:r>
          </w:p>
        </w:tc>
      </w:tr>
      <w:tr>
        <w:trPr>
          <w:trHeight w:val="1059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67840" cy="1661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op or Dept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H-Rooms</w:t>
            </w:r>
          </w:p>
        </w:tc>
      </w:tr>
      <w:tr>
        <w:trPr>
          <w:trHeight w:val="74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(s)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stodian, Asst &amp; Senior.</w:t>
            </w:r>
          </w:p>
        </w:tc>
      </w:tr>
      <w:tr>
        <w:trPr>
          <w:trHeight w:val="726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lyzed by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. Williams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/14/13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ired PPE: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Non Slip Shoes                                                              Gloves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           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790575" cy="577215"/>
                  <wp:effectExtent l="0" t="0" r="0" b="0"/>
                  <wp:docPr id="3" name="Pictur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1133A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4" name="img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quired/Recommended Trainings:</w:t>
            </w:r>
          </w:p>
        </w:tc>
      </w:tr>
      <w:tr>
        <w:trPr/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TF Safety                     Hazard Communications                          Ergonomics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pping Hard floo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788160" cy="15544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exposure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PPE, including non-slip shoes and glov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re is risk of splashing, spraying or spattering (e.g. when pouring/mixing chemicals into mop bucket), wear a face shiel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attempt to mix concentrated chemicals by hand, instead use a waxie/diversy mixing statio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wet floor signs in the area to inform others of slip hazar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floor to ensure it is free of debris prior to moppin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 side to side using both hands in a sweeping motio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neutral postures, keeping mop in front of you, and avoid twisting side to sid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p with wet mop head in front of you, slowly moving backwards to limit standing on wet surfaces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overreaching or “wide” mopping; maintain mopping activities in front of bod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right and left hand position often to avoid strain from overus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ringing out mop head, avoid bending back bend with knees instea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32" w:hanging="3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p wet floor sign posted until floor is fully dry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  <w:tab w:val="left" w:pos="1560" w:leader="none"/>
        </w:tabs>
        <w:ind w:right="187" w:hanging="0"/>
        <w:rPr>
          <w:vanish/>
        </w:rPr>
      </w:pPr>
      <w:r>
        <w:rPr>
          <w:vanish/>
        </w:rPr>
      </w:r>
    </w:p>
    <w:sectPr>
      <w:footerReference w:type="default" r:id="rId9"/>
      <w:type w:val="nextPage"/>
      <w:pgSz w:w="12240" w:h="15840"/>
      <w:pgMar w:left="1440" w:right="1440" w:gutter="0" w:header="0" w:top="720" w:footer="44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48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14A67"/>
      <w:u w:val="non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/imgres?hl=en&amp;sa=X&amp;tbo=d&amp;biw=1680&amp;bih=925&amp;tbm=isch&amp;tbnid=jrpMqZRsX7YIyM:&amp;imgrefurl=http://www.apbico.com/websites/others/shoesforcrews/tests/index.html&amp;docid=EHsNduuy9lwB4M&amp;imgurl=http://www.apbico.com/websites/others/shoesforcrews/artwork/photos/accessories/sole.jpg&amp;w=600&amp;h=442&amp;ei=VSAAUcPONMbliwLou4HoAw&amp;zoom=1&amp;iact=rc&amp;dur=554&amp;sig=107299018511036755313&amp;page=1&amp;tbnh=138&amp;tbnw=187&amp;start=0&amp;ndsp=49&amp;ved=1t:429,r:21,s:0,i:182&amp;tx=84&amp;ty=74" TargetMode="External"/><Relationship Id="rId6" Type="http://schemas.openxmlformats.org/officeDocument/2006/relationships/image" Target="media/image4.jpeg"/><Relationship Id="rId7" Type="http://schemas.openxmlformats.org/officeDocument/2006/relationships/hyperlink" Target="javascript:%20void(0)" TargetMode="External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49:00Z</dcterms:created>
  <dc:creator>Nguyen</dc:creator>
  <dc:description/>
  <dc:language>en-US</dc:language>
  <cp:lastModifiedBy>URS</cp:lastModifiedBy>
  <cp:lastPrinted>2013-02-14T09:37:00Z</cp:lastPrinted>
  <dcterms:modified xsi:type="dcterms:W3CDTF">2015-06-17T07:49:00Z</dcterms:modified>
  <cp:revision>2</cp:revision>
  <dc:subject/>
  <dc:title>UCLA General Services</dc:title>
</cp:coreProperties>
</file>