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733"/>
        <w:gridCol w:w="1122"/>
        <w:gridCol w:w="1870"/>
        <w:gridCol w:w="4488"/>
      </w:tblGrid>
      <w:tr>
        <w:trPr>
          <w:trHeight w:val="818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hadow/>
                <w:sz w:val="28"/>
                <w:szCs w:val="28"/>
              </w:rPr>
              <w:t>Operating a Drain Cleaner – Gasoline Powered Jetter</w:t>
            </w:r>
          </w:p>
        </w:tc>
      </w:tr>
      <w:tr>
        <w:trPr>
          <w:trHeight w:val="530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exac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87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ust Mask</w:t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ace Shield, Glasses or Goggles</w:t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Gloves Rubber/Lat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65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ser Must Read Owners m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User Must Train with Supervisor </w:t>
            </w:r>
          </w:p>
        </w:tc>
      </w:tr>
      <w:tr>
        <w:trPr>
          <w:trHeight w:val="2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49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spect Jetter Sweeper before each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ust only be used out of door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ye Injury From Partic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Bodily injury from accidental contact with extremely high pressure water strea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Burn from exhaust muffler of gasoline engi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kin irritation from Chemicals that may be in waste l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io-Hazard from contact with Human Was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quipment to be Inspected after each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quipment to be Serviced bi-annually by factory representati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 Westwood Plaza, 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oor • Los Angeles, CA 900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one: 310-825-5689 • Fax: 310-825-7076 • www.ehs.ucla.edu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2:00Z</dcterms:created>
  <dc:creator>Nguyen</dc:creator>
  <dc:description/>
  <dc:language>en-US</dc:language>
  <cp:lastModifiedBy>URS</cp:lastModifiedBy>
  <cp:lastPrinted>2010-09-30T15:24:00Z</cp:lastPrinted>
  <dcterms:modified xsi:type="dcterms:W3CDTF">2015-06-17T07:52:00Z</dcterms:modified>
  <cp:revision>2</cp:revision>
  <dc:subject/>
  <dc:title>UCLA General Services</dc:title>
</cp:coreProperties>
</file>