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ersonal protective equipment (PPE)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1624995747"/>
      <w:bookmarkStart w:id="1" w:name="__Fieldmark__0_1624995747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Have you assessed workplace hazards that might require PPE and reviewed related injuri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1624995747"/>
      <w:bookmarkStart w:id="3" w:name="__Fieldmark__1_1624995747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Has the assessment been document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1624995747"/>
      <w:bookmarkStart w:id="5" w:name="__Fieldmark__2_1624995747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Does the documentation identify the workplace evaluat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1624995747"/>
      <w:bookmarkStart w:id="7" w:name="__Fieldmark__3_1624995747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Has training been provided to each employee who is required to wear PP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1624995747"/>
      <w:bookmarkStart w:id="9" w:name="__Fieldmark__4_1624995747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Has the training been document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1624995747"/>
      <w:bookmarkStart w:id="11" w:name="__Fieldmark__5_1624995747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Are protective goggles or face shields provided to employees and worn when there may be danger of flying material or caustic or corrosive material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1624995747"/>
      <w:bookmarkStart w:id="13" w:name="__Fieldmark__6_1624995747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Are ANSI-approved safety glasses worn at all times in areas where there is risk of eye injur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1624995747"/>
      <w:bookmarkStart w:id="15" w:name="__Fieldmark__7_1624995747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Are protective gloves, aprons, or shields provided to employees for protection against cuts, corrosive liquids, and chemical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1624995747"/>
      <w:bookmarkStart w:id="17" w:name="__Fieldmark__8_1624995747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Are hardhats provided and worn where there is a danger of falling object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9_1624995747"/>
      <w:bookmarkStart w:id="19" w:name="__Fieldmark__9_1624995747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Are hardhats inspected periodically for damage to the shell and the suspension system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0_1624995747"/>
      <w:bookmarkStart w:id="21" w:name="__Fieldmark__10_1624995747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Do employees exposed to vehicular traffic wear high visibility garments that make them stand out from their surrounding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1_1624995747"/>
      <w:bookmarkStart w:id="23" w:name="__Fieldmark__11_1624995747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Do workers wear reflective garments at nigh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2_1624995747"/>
      <w:bookmarkStart w:id="25" w:name="__Fieldmark__12_1624995747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Are appropriate respirators provided for regular or emergency use where they are necessar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6" w:name="__Fieldmark__13_1624995747"/>
      <w:bookmarkStart w:id="27" w:name="__Fieldmark__13_1624995747"/>
      <w:bookmarkEnd w:id="2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Is there a written respirator program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8" w:name="__Fieldmark__14_1624995747"/>
      <w:bookmarkStart w:id="29" w:name="__Fieldmark__14_1624995747"/>
      <w:bookmarkEnd w:id="2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Are the respirators inspected before and after each us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0" w:name="__Fieldmark__15_1624995747"/>
      <w:bookmarkStart w:id="31" w:name="__Fieldmark__15_1624995747"/>
      <w:bookmarkEnd w:id="3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Is a written record kept of all inspection dates and finding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2" w:name="__Fieldmark__16_1624995747"/>
      <w:bookmarkStart w:id="33" w:name="__Fieldmark__16_1624995747"/>
      <w:bookmarkEnd w:id="3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Have all employees been trained in work procedures, and proper use and maintenance of protective clothing and equipment for cleaning up spilled toxic or other hazardous materials or liquid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4" w:name="__Fieldmark__17_1624995747"/>
      <w:bookmarkStart w:id="35" w:name="__Fieldmark__17_1624995747"/>
      <w:bookmarkEnd w:id="3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Is a spill kit available for employees to clean up spilled toxic or hazardous material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6" w:name="__Fieldmark__18_1624995747"/>
      <w:bookmarkStart w:id="37" w:name="__Fieldmark__18_1624995747"/>
      <w:bookmarkEnd w:id="3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Are employees required to wear safety shoes when they are exposed to conditions that could cause foot injuri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8" w:name="__Fieldmark__19_1624995747"/>
      <w:bookmarkStart w:id="39" w:name="__Fieldmark__19_1624995747"/>
      <w:bookmarkEnd w:id="3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Is all protective equipment sanitary and ready to us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0" w:name="__Fieldmark__20_1624995747"/>
      <w:bookmarkStart w:id="41" w:name="__Fieldmark__20_1624995747"/>
      <w:bookmarkEnd w:id="4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Is there an eyewash facility and a quick-drench shower in each work area where employees are exposed to caustic or corrosive material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2" w:name="__Fieldmark__21_1624995747"/>
      <w:bookmarkStart w:id="43" w:name="__Fieldmark__21_1624995747"/>
      <w:bookmarkEnd w:id="4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Do employees have lunch areas in areas where there is no exposure to toxic material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4" w:name="__Fieldmark__22_1624995747"/>
      <w:bookmarkStart w:id="45" w:name="__Fieldmark__22_1624995747"/>
      <w:bookmarkEnd w:id="4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Is protection from occupational noise provided when sound levels exceed those of the OR-OSHA hearing conservation standard — 1910.95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08:00Z</dcterms:created>
  <dc:creator>Ellis Brasch</dc:creator>
  <dc:description/>
  <dc:language>en-US</dc:language>
  <cp:lastModifiedBy>Tia Howell</cp:lastModifiedBy>
  <cp:lastPrinted>2002-08-01T11:11:00Z</cp:lastPrinted>
  <dcterms:modified xsi:type="dcterms:W3CDTF">2005-06-22T23:35:00Z</dcterms:modified>
  <cp:revision>2</cp:revision>
  <dc:subject>Personal protective equipment (PPE)</dc:subject>
  <dc:title>Personal protective equipment (PPE)</dc:title>
</cp:coreProperties>
</file>