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_1"/>
      <w:bookmarkEnd w:id="0"/>
      <w:r>
        <w:rPr/>
        <w:t xml:space="preserve">POWERED HAND TOOLS – </w:t>
      </w:r>
      <w:r>
        <w:rPr>
          <w:sz w:val="28"/>
        </w:rPr>
        <w:t>Part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When and how should you inspect powered hand tools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pect tools for any damage prior to each us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ck the handle and body casing of the tool for cracks or other damag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the tool has auxiliary or double handles, check to see that they installed securel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pect cords for defects: check the power cord for cracking, fraying, and other signs of wear or faults in the cord insulati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ck for damaged switches and ones with faulty trigger lock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pect the plug for cracks and for missing, loose or faulty prongs.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What should you do if you find a tool defective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a tool is defective, remove it from service, and tag it clearly "Out of service for repair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place damaged equipment immediately - do not use defective tools "temporarily"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tools repaired by a qualified person - do not attempt field repair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00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32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6:44:00Z</dcterms:modified>
  <cp:revision>4</cp:revision>
  <dc:subject/>
  <dc:title>Powered Hand Tools (Part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16 - Hand Tools and Portable Equipment</vt:lpwstr>
  </property>
  <property fmtid="{D5CDD505-2E9C-101B-9397-08002B2CF9AE}" pid="7" name="Year Developed">
    <vt:lpwstr/>
  </property>
</Properties>
</file>