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71"/>
        <w:gridCol w:w="3910"/>
        <w:gridCol w:w="406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Operating a 14-inch Radial Arm Saw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171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91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06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71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work area.</w:t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halation of sawdust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n on exhaust fa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171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wdust in eyes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 or face shield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1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Check guard and saw blade.</w:t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/cutting fingers and hands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pinch points and sharp edges; wear gloves if necessary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1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Align material on table against fence and in front of saw blade.</w:t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 fingers and hands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pinch points between material and table/fenc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71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Turn on saw.</w:t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wdust in eyes 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 or face shiel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71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tting fingers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fingers and hands well away from saw blad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71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Cut material.</w:t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tting fingers 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fingers and hands well away from saw blad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71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tting fingers, hands, or other body parts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21" w:firstLine="2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 well to the right side of saw blade when cutting material, keep fingers and hands away from the blade; allow the blade, guard, table, and fence to do the work of cutting and gripping the material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71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9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wdust in eyes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 or face shiel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1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Operation of radial arm saw</w:t>
            </w:r>
          </w:p>
        </w:tc>
        <w:tc>
          <w:tcPr>
            <w:tcW w:w="797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 or face shiel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1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 200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-21" w:firstLine="21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40:00Z</dcterms:created>
  <dc:creator>mgarstang</dc:creator>
  <dc:description/>
  <cp:keywords/>
  <dc:language>en-US</dc:language>
  <cp:lastModifiedBy>URS</cp:lastModifiedBy>
  <cp:lastPrinted>2005-03-03T15:50:00Z</cp:lastPrinted>
  <dcterms:modified xsi:type="dcterms:W3CDTF">2015-06-17T06:01:00Z</dcterms:modified>
  <cp:revision>5</cp:revision>
  <dc:subject/>
  <dc:title>EH&amp;S</dc:title>
</cp:coreProperties>
</file>