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3960"/>
        <w:gridCol w:w="3240"/>
        <w:gridCol w:w="1980"/>
        <w:gridCol w:w="171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napToGrid w:val="false"/>
              <w:spacing w:lineRule="auto" w:line="213" w:before="9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JOB TITLE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  Removing Road Trash and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Page          1            of           4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130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JSA No.  200-64-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130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DATE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1/24/0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NEW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       X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54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REVISE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    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32"/>
              </w:rPr>
              <w:t>JOB SAFETY ANALYSI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TITLE OF PERSON WHO DOES JO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Lab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SUPERVISO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Chuck Hegelheimer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ANALYSIS PERFOM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Linda Watts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ORGANIZ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MCDO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Field   Maricopa Count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95-3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Jamie Moffat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SEQUENCE OF BASIC JOB STEP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POTENTIAL HAZARD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RECOMMENDED ACTION OR PROCEDURE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ind 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/A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Gather Materials &amp; Tools/Loading Truck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rip/ Fal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while getting on or off tru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uts and Lac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oot Inju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njury from broken to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Struck by Tailgate while opening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o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U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proper or safe lifting techniques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, obtain hel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ake a flash light to ensure a safe path when entering storage a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hen getting on, off truck use handle and watch foo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 and watch where you place ha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Steele Toed Boo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nspect tools prior to u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 and insure a safe swing radius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Parking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it a fixed obje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ause driving hazard for other dri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vehic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o a walk around, use spotter, be aware of your surrou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Ensure you do not block any traffic signs and park clear of vehicle traff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Safety vest or Orange shirt/jacket, place traffic cones appropriate for traffic flo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lifting techniques, obtain help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Unloading Materials &amp; Tools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rip/Fal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while getting on or off tru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uts and Lac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oot Inju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Struck by Tailgate while opening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o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or safe lifting techniques, obtain hel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Ensure a safe path in work a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hen getting on, off truck use handle and watch foo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 and watch where you place ha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Steele Toed Boo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 and insure a safe swing radi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Proceed to pick-up Debris &amp; Tras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or Twisting An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uts and Lac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it by falling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esert Wildlif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lash Floo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eing struck by vehicle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lifting techniques, obtain hel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Always be aware of your foo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, assess what you are picking up to identify potentia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, Safety Glasses, Be aware of your surrou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e aware of where you put your hands and feet, always remember wildlife could be hiding under what your lif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o not enter arroyos when rai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Always be aware of your position in relation to other traff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ompact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or Twisting An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uts and Lac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it by flying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esert Wildlif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lifting techniques, obtain hel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Always be aware of your foo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, access what your picking up to identify potentia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irect crew to stop loading truck while compac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e aware of where you put your hands and feet, always remember wild life could be hiding what your lif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over &amp; Secure Lo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Rope Burns to ha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loose rope or cov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Struck by Tailgate while opening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o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from vehic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nsure firm grip on cover/rop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 and insure a safe swing radi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ecure your grip and watch your ste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pulling techniques, obtain help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Picking up work sit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it a fixed obje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vehic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uscle Strain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o a walk around, use spotter, be aware of your surrou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Wear Safety Vest or Orange shirt/jacket, place traffic cones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appropriate for traffic flo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Use proper lifting techniques, obtain help 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ncover &amp; Dispose of Lo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Tailgate while opening 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o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loose rope or cov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Rope burns to hand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 and insure a safe swing radi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nsure firm grip on cover/rop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nload Materials &amp; Too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ack or Muscle str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rip/Fal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alling while getting on or off tru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uts and  Lac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Foot Injur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ruck by Tailgate while opening 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o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rip/Fal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or safe lifting techniques, obtain hel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Ensure a safe path in work a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hen getting on, off truck, use handle and watch foo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Gloves, access what your picking up to identify potential haz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Steel Toed Boo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Hard Hat and Insure a safe swing radi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Ensure a safe path in work a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dev2k3.maricopa.gov/safety/jds library/10-64-001 Proper lifting Techniqu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5:00Z</dcterms:created>
  <dc:creator>Hugh Larkin</dc:creator>
  <dc:description/>
  <cp:keywords/>
  <dc:language>en-US</dc:language>
  <cp:lastModifiedBy>URS</cp:lastModifiedBy>
  <cp:lastPrinted>2003-01-29T08:11:00Z</cp:lastPrinted>
  <dcterms:modified xsi:type="dcterms:W3CDTF">2015-06-17T06:02:00Z</dcterms:modified>
  <cp:revision>9</cp:revision>
  <dc:subject/>
  <dc:title>MARICOPA COUNTY</dc:title>
</cp:coreProperties>
</file>