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A13F00"/>
          <w:sz w:val="36"/>
          <w:szCs w:val="36"/>
        </w:rPr>
      </w:pPr>
      <w:r>
        <w:rPr>
          <w:rFonts w:cs="Arial" w:ascii="Arial" w:hAnsi="Arial"/>
          <w:b/>
          <w:bCs/>
          <w:color w:val="A13F00"/>
          <w:sz w:val="36"/>
          <w:szCs w:val="36"/>
        </w:rPr>
        <w:t xml:space="preserve">Safe Chemical Handling </w:t>
      </w:r>
    </w:p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Everybody who gets anywhere near chemicals needs to understand the hazards</w:t>
      </w:r>
    </w:p>
    <w:p>
      <w:pPr>
        <w:pStyle w:val="Normal"/>
        <w:autoSpaceDE w:val="false"/>
        <w:spacing w:lineRule="atLeast" w:line="240" w:before="120" w:after="0"/>
        <w:rPr>
          <w:color w:val="000000"/>
        </w:rPr>
      </w:pPr>
      <w:r>
        <w:rPr>
          <w:color w:val="000000"/>
        </w:rPr>
        <w:t>Depending on the chemical and the amount, hazards can range from moderate to deadly.  You also need to realize that chemicals can be hazardous in different ways.  They can b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Corrosive (burn skin or eyes on contact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Flammable or combustible (catch fire and burn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 xml:space="preserve">Explosive (rapid expansion of gases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Reactive (burn, explode, or release hazardous vapors on contact with air, water, or other chemical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Toxic (poisonous)</w:t>
      </w:r>
    </w:p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25450</wp:posOffset>
            </wp:positionV>
            <wp:extent cx="2603500" cy="179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Teach workers to take the right steps before handling a chemical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i/>
          <w:iCs/>
          <w:color w:val="000000"/>
        </w:rPr>
        <w:t>Before</w:t>
      </w:r>
      <w:r>
        <w:rPr>
          <w:color w:val="000000"/>
        </w:rPr>
        <w:t xml:space="preserve"> handling any chemical, you should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 xml:space="preserve">Read the container label and material safety data sheet (MSDS) for the chemical and be sure about hazards and required safety precaution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Assemble and inspect personal protective equipment (PPE) recommended by the label and MS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 xml:space="preserve">Check for adequate ventilatio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 xml:space="preserve">Remove any items from the work area that could react with the chemical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Know the location of fire extinguishers, alarms, first-aid kits, eyewash stations, emergency showers, and emergency exi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Understand the organization's emergency procedures in the event of a chemical spill or other accidental relea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Know the symptoms of exposure and the appropriate first ai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Have the proper training and approval from their supervisor to handle the particular chemical.</w:t>
      </w:r>
    </w:p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Obtain training on safe procedures for working with chemicals </w:t>
      </w:r>
    </w:p>
    <w:p>
      <w:pPr>
        <w:pStyle w:val="Normal"/>
        <w:autoSpaceDE w:val="false"/>
        <w:spacing w:lineRule="atLeast" w:line="240" w:before="120" w:after="0"/>
        <w:rPr>
          <w:color w:val="000000"/>
        </w:rPr>
      </w:pPr>
      <w:r>
        <w:rPr>
          <w:color w:val="000000"/>
        </w:rPr>
        <w:t>When working with chemicals, you need to take the following precaution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Work carefully, anticipate anything that might go wrong, and have a plan for safely handling any problems that might occu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Take only the amount of a chemical necessary for the job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Make sure chemical containers are tightly closed when not in use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Report any spills immediately and follow appropriate rules for activating cleanup procedures (for example, calling in an emergency response team for large spills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Check with your supervisor immediately if you experience any problems you don't understand or can't hand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Take immediate action in the event of any unprotected exposure (getting appropriate first aid, notifying your supervisor, and getting follow-up medical evaluation and treatment, if necessary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Wash hands before taking breaks to eat, drink, or use the restroom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After you are finished working with chemicals you should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Return chemical containers to designated storage areas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Dispose of used chemicals properly according to facility rules and government regulations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Remove contaminated protective clothing and PPE carefully to avoid skin contact with the chemical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ash thoroughly after removing PPE and work clothes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08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72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5:00Z</dcterms:created>
  <dc:creator>Norma_Ricabal</dc:creator>
  <dc:description/>
  <cp:keywords/>
  <dc:language>en-US</dc:language>
  <cp:lastModifiedBy>P.A.VIJAIARASAN</cp:lastModifiedBy>
  <cp:lastPrinted>2008-08-28T14:46:00Z</cp:lastPrinted>
  <dcterms:modified xsi:type="dcterms:W3CDTF">2015-06-27T06:47:00Z</dcterms:modified>
  <cp:revision>7</cp:revision>
  <dc:subject/>
  <dc:title>Safe Chemical Handl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Target Area / Audience">
    <vt:lpwstr/>
  </property>
  <property fmtid="{D5CDD505-2E9C-101B-9397-08002B2CF9AE}" pid="6" name="Topic">
    <vt:lpwstr>SMS 002 - Hazard Communication (Worker Right-to-Know)</vt:lpwstr>
  </property>
  <property fmtid="{D5CDD505-2E9C-101B-9397-08002B2CF9AE}" pid="7" name="Year Developed">
    <vt:lpwstr/>
  </property>
</Properties>
</file>