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mall Tool – Big Haz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hand held tools are often involved in injuries and/or deaths.  It is not the tool causing the accident or injuries but the environment in which it is u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asic Tool Safe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85750</wp:posOffset>
            </wp:positionV>
            <wp:extent cx="90297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Wear personal protective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ing on the tool specialized protective equipment may be needed such as leather gloves, foot guards, etc.  Eye protection should be worn at all ti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ar proper cl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hing should not be loose, baggy or flammable.  Do not wear jewelry or any dangling item that might be caught by the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 your hair, scalp and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l back long hair to avoid getting caught in tools.  Wear a hard hat or bump cap to protect your he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ch your fing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ake special care when hammering to strike the object, not your fing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your mind on your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d horseplay and loud talk.  Be alert and work defensive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work area and tools cle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rty, greasy and oily tools and floors can cause accidents.   Keep paths to exit cl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tools prop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use the proper sized tools and equipment for the job. Use each tool for its intended purpo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ep cutting-edge tools sh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ll cutting-edge tools are dangerous, as they require excessive pressure and hammering to make them c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ry and store tools properly</w:t>
      </w:r>
    </w:p>
    <w:p>
      <w:pPr>
        <w:pStyle w:val="TextBodyIndent"/>
        <w:ind w:left="0" w:hanging="0"/>
        <w:rPr/>
      </w:pPr>
      <w:r>
        <w:rPr/>
        <w:t>All sharp-edge tools and chisels should be carried &amp; stored cutting edge down.  NEVER carry sharp tools in a pocket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175</wp:posOffset>
            </wp:positionV>
            <wp:extent cx="12573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ct tools before 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oid using damaged tool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ps tools firm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p tools firmly so they do not slip and hit someone.  Do not wear gloves, they make gripping tools difficult and might become entangled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9933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4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6:49:00Z</dcterms:modified>
  <cp:revision>3</cp:revision>
  <dc:subject/>
  <dc:title>Small Tool, Big Ha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Order">
    <vt:lpwstr>10100.0000000000</vt:lpwstr>
  </property>
  <property fmtid="{D5CDD505-2E9C-101B-9397-08002B2CF9AE}" pid="6" name="Target Area / Audience">
    <vt:lpwstr/>
  </property>
  <property fmtid="{D5CDD505-2E9C-101B-9397-08002B2CF9AE}" pid="7" name="Topic">
    <vt:lpwstr>SMS 016 - Hand Tools and Portable Equipment</vt:lpwstr>
  </property>
  <property fmtid="{D5CDD505-2E9C-101B-9397-08002B2CF9AE}" pid="8" name="Year Developed">
    <vt:lpwstr/>
  </property>
</Properties>
</file>