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481"/>
        <w:gridCol w:w="374"/>
        <w:gridCol w:w="1309"/>
        <w:gridCol w:w="561"/>
        <w:gridCol w:w="4488"/>
      </w:tblGrid>
      <w:tr>
        <w:trPr>
          <w:trHeight w:val="818" w:hRule="atLeast"/>
          <w:cantSplit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hadow/>
                <w:sz w:val="28"/>
                <w:szCs w:val="28"/>
              </w:rPr>
              <w:t>Standard Safety Instructions for Use of all Tools</w:t>
            </w:r>
          </w:p>
        </w:tc>
      </w:tr>
      <w:tr>
        <w:trPr>
          <w:trHeight w:val="530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hop or Dep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exac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>
          <w:trHeight w:val="960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st Mas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gg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n-slip, Closed-Toe Shoes</w:t>
            </w:r>
          </w:p>
        </w:tc>
      </w:tr>
      <w:tr>
        <w:trPr>
          <w:trHeight w:val="278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>
          <w:trHeight w:val="710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These standard safety instructions are to be followed when using any tool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Specific safety instructions may be added for various tools.</w:t>
            </w:r>
          </w:p>
        </w:tc>
      </w:tr>
      <w:tr>
        <w:trPr>
          <w:trHeight w:val="20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22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epare for Us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s/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ing Pa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ly Injury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work area before star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sure area is well l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and tighten all parts before star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proper tool accessor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and replace any broken or damaged parts.</w:t>
            </w:r>
          </w:p>
        </w:tc>
      </w:tr>
      <w:tr>
        <w:trPr>
          <w:trHeight w:val="227" w:hRule="atLeast"/>
        </w:trPr>
        <w:tc>
          <w:tcPr>
            <w:tcW w:w="3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se</w:t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Shoc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led P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 Inju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 Strain</w:t>
            </w:r>
          </w:p>
        </w:tc>
        <w:tc>
          <w:tcPr>
            <w:tcW w:w="50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operate tools in explosive atmosphe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ed tools must be plugged into properly installed grounded outl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force polarized plugs into an outlet if it won’t f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d body contact with grounded surfa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expose power tools to rain or wet condi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nect the plug from power source before making any adjustments or changing accessor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wear loose clothing or jewel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 long hai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goggles or any eye prote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overrea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feet shoulder length apart.</w:t>
            </w:r>
          </w:p>
        </w:tc>
      </w:tr>
      <w:tr>
        <w:trPr>
          <w:trHeight w:val="1742" w:hRule="atLeast"/>
        </w:trPr>
        <w:tc>
          <w:tcPr>
            <w:tcW w:w="3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fter Use</w:t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ly Inju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Shocks</w:t>
            </w:r>
          </w:p>
        </w:tc>
        <w:tc>
          <w:tcPr>
            <w:tcW w:w="50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sharp cutting edges cle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ricate tool, if necessa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ir compression to clean tool, if necessa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store tools in an area where water can ente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0"/>
      </w:tblGrid>
      <w:tr>
        <w:trPr>
          <w:trHeight w:val="78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681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3689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41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 Westwood Plaza, 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loor • Los Angeles, CA 9009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one: 310-825-5689 • Fax: 310-825-7076 • www.ehs.ucla.edu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691" w:footer="44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7:00Z</dcterms:created>
  <dc:creator>Nguyen</dc:creator>
  <dc:description/>
  <dc:language>en-US</dc:language>
  <cp:lastModifiedBy>URS</cp:lastModifiedBy>
  <cp:lastPrinted>2010-09-30T15:24:00Z</cp:lastPrinted>
  <dcterms:modified xsi:type="dcterms:W3CDTF">2015-06-17T07:57:00Z</dcterms:modified>
  <cp:revision>2</cp:revision>
  <dc:subject/>
  <dc:title>UCLA General Services</dc:title>
</cp:coreProperties>
</file>