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3"/>
        <w:gridCol w:w="3192"/>
        <w:gridCol w:w="3484"/>
      </w:tblGrid>
      <w:tr>
        <w:trPr/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e No: </w:t>
            </w:r>
          </w:p>
        </w:tc>
      </w:tr>
      <w:tr>
        <w:trPr/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 Permit to Work – Work at Heights Permi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sed By: Manager EH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sue Dat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ew Date: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Pages: 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"/>
        <w:gridCol w:w="6"/>
        <w:gridCol w:w="56"/>
        <w:gridCol w:w="364"/>
        <w:gridCol w:w="448"/>
        <w:gridCol w:w="566"/>
        <w:gridCol w:w="1496"/>
        <w:gridCol w:w="724"/>
        <w:gridCol w:w="111"/>
        <w:gridCol w:w="393"/>
        <w:gridCol w:w="516"/>
        <w:gridCol w:w="366"/>
        <w:gridCol w:w="181"/>
        <w:gridCol w:w="3206"/>
      </w:tblGrid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it Number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: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:</w:t>
            </w:r>
          </w:p>
        </w:tc>
        <w:tc>
          <w:tcPr>
            <w:tcW w:w="8427" w:type="dxa"/>
            <w:gridSpan w:val="12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:</w:t>
            </w:r>
          </w:p>
        </w:tc>
        <w:tc>
          <w:tcPr>
            <w:tcW w:w="8433" w:type="dxa"/>
            <w:gridSpan w:val="13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ctor: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e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permit is valid from:</w:t>
            </w:r>
          </w:p>
        </w:tc>
        <w:tc>
          <w:tcPr>
            <w:tcW w:w="2331" w:type="dxa"/>
            <w:gridSpan w:val="3"/>
            <w:tcBorders>
              <w:bottom w:val="dashSmallGap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/pm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:</w:t>
            </w:r>
          </w:p>
        </w:tc>
        <w:tc>
          <w:tcPr>
            <w:tcW w:w="3206" w:type="dxa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permit is valid until:</w:t>
            </w:r>
          </w:p>
        </w:tc>
        <w:tc>
          <w:tcPr>
            <w:tcW w:w="2331" w:type="dxa"/>
            <w:gridSpan w:val="3"/>
            <w:tcBorders>
              <w:bottom w:val="dashSmallGap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/pm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:</w:t>
            </w:r>
          </w:p>
        </w:tc>
        <w:tc>
          <w:tcPr>
            <w:tcW w:w="3206" w:type="dxa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works:</w:t>
            </w:r>
          </w:p>
        </w:tc>
        <w:tc>
          <w:tcPr>
            <w:tcW w:w="7559" w:type="dxa"/>
            <w:gridSpan w:val="9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59" w:type="dxa"/>
            <w:gridSpan w:val="9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Safe Work Method Statement (SWMS), Job Safety Analysis (JSA) and/or Safe Work Procedure (SWP) has been provided and is attached to this ‘work permit’  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cs="Arial" w:ascii="Arial" w:hAnsi="Arial"/>
              </w:rPr>
              <w:fldChar w:fldCharType="separate"/>
            </w:r>
            <w:bookmarkStart w:id="0" w:name="__Fieldmark__11_3263978229"/>
            <w:bookmarkStart w:id="1" w:name="__Fieldmark__11_3263978229"/>
            <w:bookmarkEnd w:id="1"/>
            <w:r>
              <w:rPr>
                <w:rFonts w:cs="Arial" w:ascii="Arial" w:hAnsi="Arial"/>
                <w:shadow/>
                <w:sz w:val="20"/>
                <w:szCs w:val="20"/>
              </w:rPr>
            </w:r>
            <w:r>
              <w:rPr>
                <w:sz w:val="20"/>
                <w:shadow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cs="Arial" w:ascii="Arial" w:hAnsi="Arial"/>
              </w:rPr>
              <w:fldChar w:fldCharType="separate"/>
            </w:r>
            <w:bookmarkStart w:id="2" w:name="__Fieldmark__12_3263978229"/>
            <w:bookmarkStart w:id="3" w:name="__Fieldmark__12_3263978229"/>
            <w:bookmarkEnd w:id="3"/>
            <w:r/>
            <w:r>
              <w:rPr>
                <w:sz w:val="20"/>
                <w:shadow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"/>
        <w:gridCol w:w="1800"/>
        <w:gridCol w:w="926"/>
        <w:gridCol w:w="454"/>
        <w:gridCol w:w="2759"/>
        <w:gridCol w:w="454"/>
        <w:gridCol w:w="2761"/>
      </w:tblGrid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: The following section of this permit must be completed and signed by the authorised person(s) before work is to proceed and only work listed above may be completed.</w:t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equipment will be used during the works </w:t>
            </w:r>
            <w:r>
              <w:rPr>
                <w:rFonts w:cs="Arial" w:ascii="Arial" w:hAnsi="Arial"/>
                <w:sz w:val="16"/>
                <w:szCs w:val="16"/>
              </w:rPr>
              <w:t>(all equipment to be used is in good working order and is fit for us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3263978229"/>
            <w:bookmarkStart w:id="5" w:name="__Fieldmark__13_326397822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vated work platform    </w:t>
            </w:r>
            <w:r>
              <w:rPr>
                <w:rFonts w:cs="Arial" w:ascii="Arial" w:hAnsi="Arial"/>
                <w:sz w:val="16"/>
                <w:szCs w:val="16"/>
              </w:rPr>
              <w:t>(i.e. scissor lift)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3263978229"/>
            <w:bookmarkStart w:id="7" w:name="__Fieldmark__14_326397822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and/or ladder anchor points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3263978229"/>
            <w:bookmarkStart w:id="9" w:name="__Fieldmark__15_326397822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es and harness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3263978229"/>
            <w:bookmarkStart w:id="11" w:name="__Fieldmark__16_326397822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ladder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3263978229"/>
            <w:bookmarkStart w:id="13" w:name="__Fieldmark__17_326397822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ladder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3263978229"/>
            <w:bookmarkStart w:id="15" w:name="__Fieldmark__18_32639782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 protection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263978229"/>
            <w:bookmarkStart w:id="17" w:name="__Fieldmark__19_326397822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scaffold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263978229"/>
            <w:bookmarkStart w:id="19" w:name="__Fieldmark__20_326397822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footwear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263978229"/>
            <w:bookmarkStart w:id="21" w:name="__Fieldmark__21_326397822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net</w:t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services have been isolated for the duration of the works: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3263978229"/>
            <w:bookmarkStart w:id="23" w:name="__Fieldmark__22_326397822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 / thermal detectors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3263978229"/>
            <w:bookmarkStart w:id="25" w:name="__Fieldmark__23_326397822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s, tanks and valves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3263978229"/>
            <w:bookmarkStart w:id="27" w:name="__Fieldmark__24_326397822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Outlets / appliances</w:t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control measures have been implemented for the duration of the works: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3263978229"/>
            <w:bookmarkStart w:id="29" w:name="__Fieldmark__25_326397822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cades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3263978229"/>
            <w:bookmarkStart w:id="31" w:name="__Fieldmark__26_326397822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ge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3263978229"/>
            <w:bookmarkStart w:id="33" w:name="__Fieldmark__27_326397822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ter</w:t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environmental factors have been assessed and are suitable for the works: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3263978229"/>
            <w:bookmarkStart w:id="35" w:name="__Fieldmark__28_326397822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/ wind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9_3263978229"/>
            <w:bookmarkStart w:id="37" w:name="__Fieldmark__29_326397822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material / vegetation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5"/>
            <w:tcBorders>
              <w:bottom w:val="dashSmallGap" w:sz="8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40"/>
      </w:tblGrid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is permit should be prominently displayed at the work site</w:t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3"/>
        <w:gridCol w:w="3136"/>
        <w:gridCol w:w="239"/>
        <w:gridCol w:w="2378"/>
        <w:gridCol w:w="239"/>
        <w:gridCol w:w="2015"/>
      </w:tblGrid>
      <w:tr>
        <w:trPr>
          <w:trHeight w:val="2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horisation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it Issued To:</w:t>
            </w:r>
          </w:p>
        </w:tc>
        <w:tc>
          <w:tcPr>
            <w:tcW w:w="3136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rint name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</w:tr>
      <w:tr>
        <w:trPr>
          <w:trHeight w:val="26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6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it Issued By:</w:t>
            </w:r>
          </w:p>
        </w:tc>
        <w:tc>
          <w:tcPr>
            <w:tcW w:w="3136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rint name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7"/>
        <w:gridCol w:w="2331"/>
        <w:gridCol w:w="909"/>
        <w:gridCol w:w="239"/>
        <w:gridCol w:w="308"/>
        <w:gridCol w:w="3206"/>
      </w:tblGrid>
      <w:tr>
        <w:trPr>
          <w:trHeight w:val="2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cellation/completion of permit</w:t>
            </w:r>
          </w:p>
        </w:tc>
      </w:tr>
      <w:tr>
        <w:trPr>
          <w:trHeight w:val="208" w:hRule="atLeast"/>
        </w:trPr>
        <w:tc>
          <w:tcPr>
            <w:tcW w:w="2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it cancelled/returned by:</w:t>
            </w:r>
          </w:p>
        </w:tc>
        <w:tc>
          <w:tcPr>
            <w:tcW w:w="3240" w:type="dxa"/>
            <w:gridSpan w:val="2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rint name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ignature)</w:t>
            </w:r>
          </w:p>
        </w:tc>
      </w:tr>
      <w:tr>
        <w:trPr>
          <w:trHeight w:val="230" w:hRule="atLeast"/>
        </w:trPr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celled/returned at:</w:t>
            </w:r>
          </w:p>
        </w:tc>
        <w:tc>
          <w:tcPr>
            <w:tcW w:w="2331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/pm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:</w:t>
            </w:r>
          </w:p>
        </w:tc>
        <w:tc>
          <w:tcPr>
            <w:tcW w:w="3206" w:type="dxa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son for cancellation :</w:t>
            </w:r>
          </w:p>
        </w:tc>
        <w:tc>
          <w:tcPr>
            <w:tcW w:w="6993" w:type="dxa"/>
            <w:gridSpan w:val="5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3" w:type="dxa"/>
            <w:gridSpan w:val="5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7"/>
        <w:gridCol w:w="360"/>
        <w:gridCol w:w="3060"/>
        <w:gridCol w:w="360"/>
        <w:gridCol w:w="2133"/>
      </w:tblGrid>
      <w:tr>
        <w:trPr>
          <w:trHeight w:val="23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l Sign Off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worksite has been inspected by me at the cancellation/completion of the work at heights and declared safe for normal operations to resume.</w:t>
            </w:r>
          </w:p>
        </w:tc>
      </w:tr>
      <w:tr>
        <w:trPr>
          <w:trHeight w:val="208" w:hRule="atLeast"/>
        </w:trPr>
        <w:tc>
          <w:tcPr>
            <w:tcW w:w="3727" w:type="dxa"/>
            <w:tcBorders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72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rint name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ignature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</w:tr>
      <w:tr>
        <w:trPr>
          <w:trHeight w:val="20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6:00Z</dcterms:created>
  <dc:creator>Jason</dc:creator>
  <dc:description/>
  <dc:language>en-US</dc:language>
  <cp:lastModifiedBy>P.A.VIJAIARASAN</cp:lastModifiedBy>
  <dcterms:modified xsi:type="dcterms:W3CDTF">2015-03-09T10:46:00Z</dcterms:modified>
  <cp:revision>2</cp:revision>
  <dc:subject/>
  <dc:title/>
</cp:coreProperties>
</file>