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0"/>
        <w:gridCol w:w="7518"/>
      </w:tblGrid>
      <w:tr>
        <w:trPr>
          <w:trHeight w:val="78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1172845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42"/>
        <w:gridCol w:w="1233"/>
        <w:gridCol w:w="544"/>
        <w:gridCol w:w="4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eed Trimmer</w:t>
            </w:r>
          </w:p>
        </w:tc>
      </w:tr>
      <w:tr>
        <w:trPr>
          <w:trHeight w:val="105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09395" cy="201231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p or Dep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H-Grounds, UA &amp; LACC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oundskeepers</w:t>
            </w:r>
          </w:p>
        </w:tc>
      </w:tr>
      <w:tr>
        <w:trPr>
          <w:trHeight w:val="7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Williams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/07/13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boots                     Gloves                  hearing protection                  safety glasses                dust mask              Safety v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541655" cy="541655"/>
                  <wp:effectExtent l="0" t="0" r="0" b="0"/>
                  <wp:docPr id="3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rFonts w:cs="Arial" w:ascii="Arial" w:hAnsi="Arial"/>
                <w:color w:val="1133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g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Arial" w:ascii="Arial" w:hAnsi="Arial"/>
                <w:color w:val="0053A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5" name="Pictur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6" name="Picture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rFonts w:cs="Arial" w:ascii="Arial" w:hAnsi="Arial"/>
                <w:color w:val="1133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7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522605" cy="522605"/>
                  <wp:effectExtent l="0" t="0" r="0" b="0"/>
                  <wp:docPr id="8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STF Safety                                                     Equipment safety precautions                                                                                               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erating a gas powered weed trim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6855" cy="201231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By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or inha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PPE before starting equipment, including non-slip work boots, Gloves, Hearing Protection, Safety glasses, a mask and a safety vest (when working near public roadways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long pants, as flying debris can come in contact with lower limb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all guards are in place before operating equip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 spark plug cap and lead to make sure they are not damaged, otherwise electric shock can occu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operate within 50ft of persons or traffic as injury or ricochet can occu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operate next to glass, such as window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for uneven surfaces, holes and slopes; take extra care with footing to avoid STF’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hands, arms and dry debris away from the muffler, it can result in burns or fir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start the equipment indoors as exhaust can create a harmful breathing atmospher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trimmer head just above ground and let the cord cut; never force the cutter into grass or weed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try to make adjustments to the cutting cord while the machine is 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try to remove debris while the machine is in operation; make sure machine is off before cleari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>
          <w:vanish/>
        </w:rPr>
      </w:pPr>
      <w:r>
        <w:rPr>
          <w:vanish/>
        </w:rPr>
      </w:r>
    </w:p>
    <w:sectPr>
      <w:footerReference w:type="default" r:id="rId17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hl=en&amp;tbo=d&amp;biw=1680&amp;bih=925&amp;tbm=isch&amp;tbnid=6NjNJjjP8WntWM:&amp;imgrefurl=http://workingperson.com/footwear-1/mens-work-boots/6-inch-work-boots/red-wing-boots-mens-non-slip-welted-usa-made-work-boots-8146.html&amp;docid=M2JUYkPAxfXgNM&amp;imgurl=http://wpecdn.com/media/catalog/product/cache/1/image/400x/9df78eab33525d08d6e5fb8d27136e95/i/m/image_44819.jpg&amp;w=400&amp;h=400&amp;ei=mu_-UP-lJcnWiwKehYDACg&amp;zoom=1&amp;iact=rc&amp;dur=330&amp;sig=107299018511036755313&amp;page=1&amp;tbnh=136&amp;tbnw=138&amp;start=0&amp;ndsp=48&amp;ved=1t:429,r:7,s:0,i:103&amp;tx=64&amp;ty=86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%20void(0)" TargetMode="External"/><Relationship Id="rId8" Type="http://schemas.openxmlformats.org/officeDocument/2006/relationships/image" Target="media/image5.jpeg"/><Relationship Id="rId9" Type="http://schemas.openxmlformats.org/officeDocument/2006/relationships/hyperlink" Target="javascript:swapimage(&apos;http://www.homesafetymatters.com/product.img?cono=006&amp;img=images/products/hires/earplug2.jpg&amp;width=600&amp;height=600&apos;)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m/imgres?hl=en&amp;tbo=d&amp;biw=1680&amp;bih=925&amp;tbm=isch&amp;tbnid=_rQbYNqv_YnD8M:&amp;imgrefurl=http://www.safetyglassesdepot.com/tag/safety-glasses&amp;docid=kj1N-D0kap-JfM&amp;imgurl=http://www.safetyglassesdepot.com/wp-content/uploads/2012/03/Bifocal-Safety-Glasses.jpg&amp;w=450&amp;h=450&amp;ei=FfD-UNq1FqmCiwLyqYDIBA&amp;zoom=1&amp;iact=rc&amp;dur=433&amp;sig=107299018511036755313&amp;page=1&amp;tbnh=143&amp;tbnw=141&amp;start=0&amp;ndsp=46&amp;ved=1t:429,r:0,s:0,i:148&amp;tx=60&amp;ty=89" TargetMode="External"/><Relationship Id="rId12" Type="http://schemas.openxmlformats.org/officeDocument/2006/relationships/image" Target="media/image7.jpeg"/><Relationship Id="rId13" Type="http://schemas.openxmlformats.org/officeDocument/2006/relationships/hyperlink" Target="javascript:%20void(0)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google.com/imgres?q=safety+vest&amp;start=123&amp;hl=en&amp;biw=1680&amp;bih=925&amp;tbm=isch&amp;tbnid=Tape9XVnp-jA0M:&amp;imgrefurl=http://www.asasupplies.com/High-Visibility-Safety-Vest&amp;docid=HnPePFLBf-zsYM&amp;imgurl=http://www.asasupplies.com/images/Orange-Class-II-Safety-Vest.jpg&amp;w=350&amp;h=350&amp;ei=6-kjUarCGM6ajAKQoYGoAw&amp;zoom=1&amp;ved=1t:3588,i:145&amp;iact=rc&amp;dur=306&amp;sig=115530220590553711590&amp;page=4&amp;tbnh=175&amp;tbnw=178&amp;ndsp=42&amp;tx=82&amp;ty=102" TargetMode="External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2:00Z</dcterms:created>
  <dc:creator>Nguyen</dc:creator>
  <dc:description/>
  <cp:keywords/>
  <dc:language>en-US</dc:language>
  <cp:lastModifiedBy>URS</cp:lastModifiedBy>
  <cp:lastPrinted>2013-02-14T09:37:00Z</cp:lastPrinted>
  <dcterms:modified xsi:type="dcterms:W3CDTF">2015-06-17T06:14:00Z</dcterms:modified>
  <cp:revision>5</cp:revision>
  <dc:subject/>
  <dc:title>UCLA General Services</dc:title>
</cp:coreProperties>
</file>