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0"/>
        <w:gridCol w:w="7518"/>
      </w:tblGrid>
      <w:tr>
        <w:trPr>
          <w:trHeight w:val="786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1170940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42"/>
        <w:gridCol w:w="1233"/>
        <w:gridCol w:w="544"/>
        <w:gridCol w:w="48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bookmarkStart w:id="1" w:name="Taskname"/>
            <w:bookmarkEnd w:id="1"/>
            <w:r>
              <w:rPr>
                <w:rFonts w:cs="Arial" w:ascii="Arial" w:hAnsi="Arial"/>
                <w:b/>
              </w:rPr>
              <w:t>Cleaning</w:t>
            </w:r>
          </w:p>
        </w:tc>
      </w:tr>
      <w:tr>
        <w:trPr>
          <w:trHeight w:val="105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bookmarkStart w:id="2" w:name="PicTaskEquip"/>
            <w:bookmarkEnd w:id="2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65935" cy="2355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p or Dep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bookmarkStart w:id="3" w:name="ShopName"/>
            <w:bookmarkEnd w:id="3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H-Rooms</w:t>
            </w:r>
          </w:p>
        </w:tc>
      </w:tr>
      <w:tr>
        <w:trPr>
          <w:trHeight w:val="7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bookmarkStart w:id="4" w:name="JobTitle"/>
            <w:bookmarkEnd w:id="4"/>
            <w:r>
              <w:rPr>
                <w:rFonts w:cs="Arial" w:ascii="Arial" w:hAnsi="Arial"/>
              </w:rPr>
              <w:t>Custodian, Senior &amp; Assistant</w:t>
            </w:r>
          </w:p>
        </w:tc>
      </w:tr>
      <w:tr>
        <w:trPr>
          <w:trHeight w:val="7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eastAsia="ja-JP"/>
              </w:rPr>
            </w:pPr>
            <w:bookmarkStart w:id="5" w:name="analyzby"/>
            <w:bookmarkEnd w:id="5"/>
            <w:r>
              <w:rPr>
                <w:rFonts w:cs="Arial" w:ascii="Arial" w:hAnsi="Arial"/>
                <w:lang w:eastAsia="ja-JP"/>
              </w:rPr>
              <w:t>M. Williams</w:t>
            </w:r>
          </w:p>
        </w:tc>
      </w:tr>
      <w:tr>
        <w:trPr>
          <w:trHeight w:val="83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bookmarkStart w:id="6" w:name="Date"/>
            <w:bookmarkEnd w:id="6"/>
            <w:r>
              <w:rPr>
                <w:rFonts w:cs="Arial" w:ascii="Arial" w:hAnsi="Arial"/>
              </w:rPr>
              <w:t>05/29/13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557"/>
              <w:gridCol w:w="1558"/>
              <w:gridCol w:w="1558"/>
              <w:gridCol w:w="1558"/>
              <w:gridCol w:w="1558"/>
            </w:tblGrid>
            <w:tr>
              <w:trPr>
                <w:trHeight w:val="144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7" w:name="PPE1"/>
                  <w:bookmarkEnd w:id="7"/>
                  <w:r>
                    <w:rPr>
                      <w:rFonts w:cs="Arial" w:ascii="Arial" w:hAnsi="Arial"/>
                      <w:sz w:val="16"/>
                      <w:szCs w:val="16"/>
                    </w:rPr>
                    <w:t>Non-Slip Shoes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8" w:name="PPE2"/>
                  <w:bookmarkStart w:id="9" w:name="PPE2"/>
                  <w:bookmarkEnd w:id="9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10" w:name="PPE3"/>
                  <w:bookmarkStart w:id="11" w:name="PPE3"/>
                  <w:bookmarkEnd w:id="11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12" w:name="PPE4"/>
                  <w:bookmarkStart w:id="13" w:name="PPE4"/>
                  <w:bookmarkEnd w:id="13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14" w:name="PPE5"/>
                  <w:bookmarkStart w:id="15" w:name="PPE5"/>
                  <w:bookmarkEnd w:id="15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6" w:name="PPE6"/>
                  <w:bookmarkEnd w:id="16"/>
                  <w:r>
                    <w:rPr>
                      <w:rFonts w:cs="Arial" w:ascii="Arial" w:hAnsi="Arial"/>
                      <w:sz w:val="16"/>
                      <w:szCs w:val="16"/>
                    </w:rPr>
                    <w:t>Work Gloves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7" w:name="PPEpic1"/>
                  <w:bookmarkEnd w:id="17"/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1180" cy="55118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8" w:name="PPEpic2"/>
                  <w:bookmarkEnd w:id="18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9" w:name="PPEpic3"/>
                  <w:bookmarkEnd w:id="19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0" w:name="PPEpic4"/>
                  <w:bookmarkEnd w:id="20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1" w:name="PPEpic5"/>
                  <w:bookmarkEnd w:id="21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2" w:name="PPEpic6"/>
                  <w:bookmarkEnd w:id="22"/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2450" cy="55245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5" t="-65" r="-65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/Recommended Trainings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116"/>
            </w:tblGrid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23" w:name="Rtrain1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  <w:t>STF Safety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24" w:name="Rtrain2"/>
                  <w:bookmarkEnd w:id="24"/>
                  <w:r>
                    <w:rPr>
                      <w:rFonts w:cs="Arial" w:ascii="Arial" w:hAnsi="Arial"/>
                      <w:sz w:val="22"/>
                      <w:szCs w:val="22"/>
                    </w:rPr>
                    <w:t>Hazard Communication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25" w:name="Rtrain3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  <w:t>Ergonomics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42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bookmarkStart w:id="26" w:name="Taskheader"/>
            <w:bookmarkEnd w:id="26"/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Window cleaning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7840" cy="193548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bookmarkStart w:id="27" w:name="TaskPic"/>
            <w:bookmarkEnd w:id="27"/>
            <w:r>
              <w:rPr>
                <w:rFonts w:eastAsia="Verdana" w:cs="Verdana" w:ascii="Verdana" w:hAnsi="Verdana"/>
                <w:b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8" w:name="Hazards"/>
            <w:bookmarkEnd w:id="28"/>
            <w:r>
              <w:rPr>
                <w:rFonts w:cs="Arial" w:ascii="Arial" w:hAnsi="Arial"/>
                <w:sz w:val="20"/>
                <w:szCs w:val="20"/>
              </w:rPr>
              <w:t>Slip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in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9" w:name="TControls"/>
            <w:bookmarkEnd w:id="29"/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on non-slip shoes and work gloves prior to performing this operation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rior to beginning work, look around and remove any large debris that may create a trip hazard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For smaller windows, store fronts, or doors use a sponge/squeegee and wet the sponge, sweeping across the window left to right and right to left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For tall windows use adjustable long handle to reach high areas, avoid using a ladder whenever possible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 padded nonslip handle can help with grip and fatigue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lternate left and right hands at the top of handle to avoid static hand positions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Stand directly in front of the window you are cleaning, avoid twisting side to side as you wet and clean the windows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If water/soap create a wet floor, place proper signage to notify bystanders and other staff.</w:t>
            </w:r>
          </w:p>
        </w:tc>
      </w:tr>
    </w:tbl>
    <w:p>
      <w:pPr>
        <w:pStyle w:val="Header"/>
        <w:tabs>
          <w:tab w:val="clear" w:pos="720"/>
          <w:tab w:val="left" w:pos="1560" w:leader="none"/>
        </w:tabs>
        <w:ind w:right="187" w:hanging="0"/>
        <w:rPr>
          <w:lang w:eastAsia="ja-JP"/>
        </w:rPr>
      </w:pPr>
      <w:r>
        <w:rPr>
          <w:lang w:eastAsia="ja-JP"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9:00Z</dcterms:created>
  <dc:creator>Michael Williams</dc:creator>
  <dc:description/>
  <cp:keywords/>
  <dc:language>en-US</dc:language>
  <cp:lastModifiedBy>URS</cp:lastModifiedBy>
  <cp:lastPrinted>2013-02-14T09:37:00Z</cp:lastPrinted>
  <dcterms:modified xsi:type="dcterms:W3CDTF">2015-06-17T06:15:00Z</dcterms:modified>
  <cp:revision>4</cp:revision>
  <dc:subject/>
  <dc:title>UCLA General Services</dc:title>
</cp:coreProperties>
</file>