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320"/>
        <w:gridCol w:w="1057"/>
        <w:gridCol w:w="2543"/>
        <w:gridCol w:w="841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Maintenance</w:t>
            </w:r>
          </w:p>
        </w:tc>
      </w:tr>
      <w:tr>
        <w:trPr>
          <w:trHeight w:val="54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Using Ladders</w:t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er to Environment, Health and Safety’s fact sheet on “Ladder Safety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32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60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22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32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/>
            </w:pPr>
            <w:r>
              <w:rPr/>
              <w:t>Setting up the ladder - different types of ladders require different means of securing their placement.</w:t>
            </w:r>
          </w:p>
        </w:tc>
        <w:tc>
          <w:tcPr>
            <w:tcW w:w="3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Injuries to self and others from losing control of ladder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Ladder must be secured prior to us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 xml:space="preserve">Potential electrocution 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Metal ladders are not used near electrical lines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LockOut/TagOut procedures must be used if any electrical or mechanical equipment is being serviced (this may include changing a light bulb).  See EH&amp;S Fact Sheet, “Lockout/Tagout: Procedures for Controlling Hazardous Energies.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  <w:t>2.</w:t>
              <w:tab/>
              <w:t>Climbing ladder.</w:t>
            </w:r>
          </w:p>
        </w:tc>
        <w:tc>
          <w:tcPr>
            <w:tcW w:w="3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Falling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Maintain three points of contact while on the ladder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Ladders are used for access. If working while in one place on the ladder some form of fall protection must be provid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Removing ladder.</w:t>
            </w:r>
          </w:p>
        </w:tc>
        <w:tc>
          <w:tcPr>
            <w:tcW w:w="3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Injuries to self and others from losing control of ladder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7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rPr/>
            </w:pPr>
            <w:r>
              <w:rPr/>
              <w:t>Use of ladders</w:t>
            </w:r>
          </w:p>
          <w:p>
            <w:pPr>
              <w:pStyle w:val="Normal"/>
              <w:rPr/>
            </w:pPr>
            <w:r>
              <w:rPr/>
              <w:t>Use of a fall protection harness (if necessary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ckout/Tagout (if necessary)</w:t>
            </w:r>
          </w:p>
        </w:tc>
        <w:tc>
          <w:tcPr>
            <w:tcW w:w="6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all protection harness assembly (if necessary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7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670" w:leader="none"/>
      </w:tabs>
      <w:ind w:left="180" w:hanging="0"/>
      <w:rPr/>
    </w:pPr>
    <w:r>
      <w:rPr>
        <w:rFonts w:cs="Arial" w:ascii="Arial" w:hAnsi="Arial"/>
        <w:sz w:val="16"/>
      </w:rPr>
      <w:t>RS-Maint-03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ind w:left="90" w:hanging="0"/>
      <w:rPr>
        <w:smallCaps/>
      </w:rPr>
    </w:pPr>
    <w:r>
      <w:rPr>
        <w:smallCaps/>
      </w:rPr>
      <w:t xml:space="preserve">Recreational Sports - Maintenance </w:t>
      <w:tab/>
      <w:tab/>
      <w:t>Using Ladders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4:00Z</dcterms:created>
  <dc:creator>Karen Liu</dc:creator>
  <dc:description/>
  <cp:keywords/>
  <dc:language>en-US</dc:language>
  <cp:lastModifiedBy>URS</cp:lastModifiedBy>
  <dcterms:modified xsi:type="dcterms:W3CDTF">2015-06-16T10:20:00Z</dcterms:modified>
  <cp:revision>3</cp:revision>
  <dc:subject/>
  <dc:title>JOB SAFETY ANALYSIS</dc:title>
</cp:coreProperties>
</file>