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25"/>
        <w:gridCol w:w="3970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40"/>
              </w:rPr>
            </w:pPr>
            <w:r>
              <w:rPr>
                <w:smallCaps/>
                <w:shadow/>
                <w:sz w:val="40"/>
              </w:rPr>
              <w:t>Using an Oxy-Acetylene Welder</w:t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40"/>
              </w:rPr>
            </w:pPr>
            <w:r>
              <w:rPr>
                <w:b/>
                <w:smallCaps/>
                <w:shadow/>
                <w:sz w:val="4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hadow/>
                <w:sz w:val="16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  <w:t>* A welding area of a minimum of 35 feet in diameter must be established.  Flammable materials must be removed from the welding area.  A fire extinguisher with a minimum rating of 2A20B:C must be readily available to the welder.  A fire alarm must be readily available.  Ensure that ventilation is sufficient to avoid setting off a smoke-detector fire alar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hadow/>
                <w:sz w:val="16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off welding area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welding curtain to shield outsiders from flashing.</w:t>
            </w:r>
          </w:p>
        </w:tc>
      </w:tr>
      <w:tr>
        <w:trPr>
          <w:trHeight w:val="904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Prepare for weldin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of fum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n on exhaust fan and timer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hood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rk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ag splatt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Set gauges, turn on gas cylinder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fingers and hand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Clean tip, make sure hose valves are tight, unwrap hose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finger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ping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hoses untangled and free from fee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5. </w:t>
              <w:tab/>
              <w:t xml:space="preserve">Use striker to light torch 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ing fingers, hands body; flashing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hood,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Apply flame to material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, sparks, slag splatt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hood,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>Allow material to cool on workbench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 to hands or finger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s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lk mark welded area “Hot.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Close valves, bleed off regulators, wrap hoses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ing finger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oid pinch points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ping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hoses untangled and free from fee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Use chipping hammer to remove excess sla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damage by flying debris from hammer strik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ng fingers with hammer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aution to avoid striking fingers or hands with hamm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gas wel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a fire extinguis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tion and use of the fire alarm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ding h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ding jacket and apr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 sho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il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720" w:leader="none"/>
      </w:tabs>
      <w:ind w:left="270" w:hanging="0"/>
      <w:rPr/>
    </w:pPr>
    <w:r>
      <w:rPr>
        <w:sz w:val="16"/>
      </w:rPr>
      <w:t>FS-</w:t>
    </w: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7:00Z</dcterms:created>
  <dc:creator>mgarstang</dc:creator>
  <dc:description/>
  <cp:keywords/>
  <dc:language>en-US</dc:language>
  <cp:lastModifiedBy>URS</cp:lastModifiedBy>
  <cp:lastPrinted>2005-10-24T10:37:00Z</cp:lastPrinted>
  <dcterms:modified xsi:type="dcterms:W3CDTF">2015-06-17T06:15:00Z</dcterms:modified>
  <cp:revision>4</cp:revision>
  <dc:subject/>
  <dc:title>EH&amp;S</dc:title>
</cp:coreProperties>
</file>