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150"/>
        <w:gridCol w:w="4025"/>
        <w:gridCol w:w="3970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40"/>
              </w:rPr>
            </w:pPr>
            <w:r>
              <w:rPr>
                <w:smallCaps/>
                <w:shadow/>
                <w:sz w:val="40"/>
              </w:rPr>
              <w:t>Painting Curbs, Lines, and Stalls</w:t>
            </w:r>
          </w:p>
        </w:tc>
      </w:tr>
      <w:tr>
        <w:trPr>
          <w:trHeight w:val="36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hadow/>
                <w:sz w:val="40"/>
              </w:rPr>
            </w:pPr>
            <w:r>
              <w:rPr>
                <w:b/>
                <w:bCs/>
                <w:smallCaps/>
                <w:shadow/>
                <w:sz w:val="4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16"/>
              </w:rPr>
              <w:t>* Notify clients of work to be done in advance by posting signs and barricad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</w:r>
          </w:p>
        </w:tc>
        <w:tc>
          <w:tcPr>
            <w:tcW w:w="4150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sk</w:t>
            </w:r>
          </w:p>
        </w:tc>
        <w:tc>
          <w:tcPr>
            <w:tcW w:w="402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azards</w:t>
            </w:r>
          </w:p>
        </w:tc>
        <w:tc>
          <w:tcPr>
            <w:tcW w:w="3970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40"/>
              </w:rPr>
            </w:pPr>
            <w:r>
              <w:rPr>
                <w:b/>
                <w:bCs/>
                <w:smallCaps/>
                <w:sz w:val="4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 up equipment and supplies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isions between vehicles and vehicles, vehicles and workers, and vehicles and pedestrians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se flaggers to caution drivers and channel traffic away from workers when necessary. </w:t>
            </w:r>
          </w:p>
          <w:p>
            <w:pPr>
              <w:pStyle w:val="BodyTextIndent3"/>
              <w:tabs>
                <w:tab w:val="clear" w:pos="574"/>
                <w:tab w:val="left" w:pos="-230" w:leader="none"/>
              </w:tabs>
              <w:spacing w:before="60" w:after="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 not work alone. </w:t>
            </w:r>
          </w:p>
          <w:p>
            <w:pPr>
              <w:pStyle w:val="BodyTextIndent3"/>
              <w:tabs>
                <w:tab w:val="clear" w:pos="574"/>
                <w:tab w:val="left" w:pos="-230" w:leader="none"/>
              </w:tabs>
              <w:spacing w:before="60" w:after="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ar reflective safety vests and boots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 area with traffic cones, wet paint signs, men and equipment working sign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Clear work area with blowers and brooms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isions between vehicles and workers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flaggers to caution drivers and channel traffic away from workers when necessary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not work alone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reflective safety vests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cle strain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74"/>
                <w:tab w:val="left" w:pos="-230" w:leader="none"/>
                <w:tab w:val="left" w:pos="-115" w:leader="none"/>
              </w:tabs>
              <w:spacing w:before="60" w:after="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back safety techniques; stretch before working; avoid twisting neck, back, and knees; maintain posture and conserve motion, using large muscle groups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e frequent breaks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y hydrate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mage to hearing, vision, and respiratory system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ear plugs, safety glasses, and dust mask when using blower; wear safety glasses when sweeping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Place stencils and forms on painting surface.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cle strain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tch before working; avoid twisting neck, back and knees; use large muscle groups and conserve motion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e frequent breaks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y hydrated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 points for hands, fingers, feet, toe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pinch points by keeping eyes on task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osure to sun, heat, and/or cold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hat, light-colored clothing, and sunglasses when appropriat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Operate airless pressure sprayer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mage to skin and vision for self and others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sure tip guard is working properly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ver point pressure sprayer toward yourself, another person, or an animal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afety glasses and gloves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erty damage from broken line or connection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fore and during use, make sure line is protected by cones or barricades and that connections are secur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ision with vehicle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reflective safety vests and stay within barricaded area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ver work alon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 </w:t>
              <w:tab/>
              <w:t>Clean up work area; remove stencils, forms, cones, and barricades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isions between vehicles and vehicles, vehicles and workers, and vehicles and pedestrians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flaggers to caution drivers and channel traffic away from workers when necessary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not work alone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reflective safety vests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cle strain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/>
              <w:t>Stretch before working; avoid twisting neck, back and knees; use large muscle groups and conserve motion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e frequent breaks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y hydrate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  <w:tab/>
              <w:t>Clean sprayer tip; scrape dried paint off stencils; coat stencils and hang to dry in shop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 points for hands and fingers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gloves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pinch points by keeping eyes on task.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ion damage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afety glasse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vironmental damage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e dried paint scrapings inside dry paint buckets and deposit in dumpste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quired Training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k safet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gger trai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airless pressure sprayer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995" w:type="dxa"/>
            <w:gridSpan w:val="2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lective safety ves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las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r plug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st mas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rdy work boo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n protection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ne 2003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JSA Library Number: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right="155" w:hanging="0"/>
      <w:rPr/>
    </w:pP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74" w:leader="none"/>
      </w:tabs>
      <w:spacing w:before="60" w:after="0"/>
      <w:ind w:left="614" w:hanging="614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230" w:leader="none"/>
      </w:tabs>
      <w:spacing w:before="60" w:after="6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43:00Z</dcterms:created>
  <dc:creator>mgarstang</dc:creator>
  <dc:description/>
  <cp:keywords/>
  <dc:language>en-US</dc:language>
  <cp:lastModifiedBy>URS</cp:lastModifiedBy>
  <cp:lastPrinted>2003-07-25T14:38:00Z</cp:lastPrinted>
  <dcterms:modified xsi:type="dcterms:W3CDTF">2015-06-17T05:59:00Z</dcterms:modified>
  <cp:revision>5</cp:revision>
  <dc:subject/>
  <dc:title>EH&amp;S</dc:title>
</cp:coreProperties>
</file>