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Operating an 18-inch Band Saw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4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ck condition of blad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tting fingers or hands</w:t>
              <w:tab/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contact with blade teeth.</w:t>
              <w:tab/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Align materials flat on tabl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ing fingers or hand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fingers and hands away from pinch point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Adjust guard to no more than ¼ inch above top of material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ing fingers or hand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pinch points between guard and housing and between guard and material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Start blower and saw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tting fingers and hands 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fingers and hands away from blade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ush bar for smaller material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ying sawdust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 or face shiel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Operation of band saw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7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e shield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h 2003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43:00Z</dcterms:created>
  <dc:creator>mgarstang</dc:creator>
  <dc:description/>
  <cp:keywords/>
  <dc:language>en-US</dc:language>
  <cp:lastModifiedBy>URS</cp:lastModifiedBy>
  <cp:lastPrinted>2005-03-04T17:20:00Z</cp:lastPrinted>
  <dcterms:modified xsi:type="dcterms:W3CDTF">2015-06-17T06:05:00Z</dcterms:modified>
  <cp:revision>6</cp:revision>
  <dc:subject/>
  <dc:title>EH&amp;S</dc:title>
</cp:coreProperties>
</file>