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a Table Saw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Position feeder out of the way for blade and fence adjustment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>Injury from blade while not in operation.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Possible accidental start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Be aware of the switch and blade at all tim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Adjust fenc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38" w:firstLine="20"/>
              <w:rPr>
                <w:sz w:val="20"/>
              </w:rPr>
            </w:pPr>
            <w:r>
              <w:rPr>
                <w:sz w:val="20"/>
              </w:rPr>
              <w:t xml:space="preserve">Pinching/cutting fingers from fence adjustment. 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Don’t lift the fence during adjustment. Keep fingers out of moving par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Verify blade-to-fence distance with a measuring tap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Cut han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Keep fingers away from the blad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Adjust height and angle of blad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Cut hand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Keep fingers away from the blade. Suggest blade be 1/8” above stock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Start the saw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Projectiles for rotating blad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Verify that there is no wood or other debris around the blad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Stock kickback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Verify that the fence is parallel to the blade.  Verify that the feeder has enough downward force to stop kickback.  Don’t watch the blade from the side of the saw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 xml:space="preserve">Eye injury. 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Wear safety goggles or face shiel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Hearing damag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  <w:t>Wear earplugs or earmuff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quired Training: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perator must receive one hour of supervised training on the saw before operating the saw independently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quired Personal Protective Equipment (PPE)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Hearing and eye protection—goggles, shield, earplugs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2005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16:00Z</dcterms:created>
  <dc:creator>mgarstang</dc:creator>
  <dc:description/>
  <cp:keywords/>
  <dc:language>en-US</dc:language>
  <cp:lastModifiedBy>URS</cp:lastModifiedBy>
  <cp:lastPrinted>2005-10-24T11:46:00Z</cp:lastPrinted>
  <dcterms:modified xsi:type="dcterms:W3CDTF">2015-06-17T06:05:00Z</dcterms:modified>
  <cp:revision>7</cp:revision>
  <dc:subject/>
  <dc:title>EH&amp;S</dc:title>
</cp:coreProperties>
</file>