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Consolidating Solvent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sz w:val="20"/>
              </w:rPr>
            </w:pPr>
            <w:r>
              <w:rPr>
                <w:sz w:val="20"/>
              </w:rPr>
              <w:t>Position and open the empty drum in the hoo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 or impact injury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See the "Drum Moving" JSA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"Opening/closing drums with bung wrench" JSA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Attach the grounding cable to the drum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None foresee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Transfer the containers to be consolidated to table top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ift the chemical containers carefully without bending your bac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Exposure to chemical spill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n’t drop the chemical containers. Grasp firmly at the neck or grip and support at bas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Foot injury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Don't drop the chemical containers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ar steel-toed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Open and measure the pH level of individual container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None foresee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Perform solvent compatibility test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Exposure to hazardous fumes or spill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ar appropriate respiratory and personal protective equipmen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Exposure to hazardous reactions while testing material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Test only small quantities of each material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bserve for any signs of reaction (changes in state, color, crystalization, visable fumes, temperature, etc.)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Pour waste chemicals into the drum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Same hazards as Task # 3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me controls as Task #3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Potential chemical exposure due to overflow of the drum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eep track of the quantities as they are dumped into the drum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Watch the fluid level in the drum by lifting the funnel and using a flashlight to see the fluid level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Verify the air flow in the hood and the date of flow calibration of the hood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ke sure you are not dumping into the wrong drum, potential chemical reac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Seal the drum bung. 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Hand and finger injurie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“Bung Wrench” JSA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Move the drum out of the hood and into its storage area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Muscle strains and impact injuries from losing control of the drum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“Moving Filled Drums” and “Palletizing Drums” JSA’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.</w:t>
              <w:tab/>
              <w:t>EPA HAZWOP Training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</w:t>
              <w:tab/>
              <w:t>Familiarization with solvent consolidation procedures.                                     3.</w:t>
              <w:tab/>
              <w:t xml:space="preserve">Pour room automatic door training.                         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sz w:val="20"/>
              </w:rPr>
              <w:t>4.</w:t>
              <w:tab/>
              <w:t>Respiratory fit tested.</w:t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lycoated tyvek, half or full face respirator with  the appropriate cartridges, chemical and puncture resistant gloves, face shield, steel toed sho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5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2:00Z</dcterms:created>
  <dc:creator>mgarstang</dc:creator>
  <dc:description/>
  <cp:keywords/>
  <dc:language>en-US</dc:language>
  <cp:lastModifiedBy>URS</cp:lastModifiedBy>
  <cp:lastPrinted>2005-10-24T11:23:00Z</cp:lastPrinted>
  <dcterms:modified xsi:type="dcterms:W3CDTF">2015-06-17T06:10:00Z</dcterms:modified>
  <cp:revision>10</cp:revision>
  <dc:subject/>
  <dc:title>EH&amp;S</dc:title>
</cp:coreProperties>
</file>