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 &amp; Safety – Radioactive Wast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Segregating Wast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60"/>
              <w:ind w:left="412" w:hanging="360"/>
              <w:rPr>
                <w:sz w:val="20"/>
              </w:rPr>
            </w:pPr>
            <w:r>
              <w:rPr>
                <w:sz w:val="20"/>
              </w:rPr>
              <w:t>Opening the drum or container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Abrasions from the drum and muscle strain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the JSAs on opening and closing the drum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Segregating the containers according to the isotope and waste categorie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Cuts from sharps such as broken glass container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Wear glov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Lift from the corner of the bag and examine for breakage and other sharp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Radiation exposure due to leaking bag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Lift from the corner of the bag from the opening edge and be careful not to spill conten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Weekly monitoring of radioactivity at each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otential radiation exposure due to unforeseen release of material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Use the radiation detector following procedures associated with use of the monito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P-20 Handling and Disposal of Radioactive Was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WI-2 Monitoring and Survey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WI-5: Decay Process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WI-9: Waste Pick-Up Proced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W1-10: Discrepant Waste Handl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WI-60: Waste Characteriz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pill Response Procedures.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simetry, lab coat, safety glasses, steel-toed sho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3:00Z</dcterms:created>
  <dc:creator>mgarstang</dc:creator>
  <dc:description/>
  <cp:keywords/>
  <dc:language>en-US</dc:language>
  <cp:lastModifiedBy>URS</cp:lastModifiedBy>
  <cp:lastPrinted>2005-10-24T11:18:00Z</cp:lastPrinted>
  <dcterms:modified xsi:type="dcterms:W3CDTF">2015-06-17T06:12:00Z</dcterms:modified>
  <cp:revision>7</cp:revision>
  <dc:subject/>
  <dc:title>EH&amp;S</dc:title>
</cp:coreProperties>
</file>