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4025"/>
        <w:gridCol w:w="3970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Using an Arc Welder</w:t>
            </w:r>
          </w:p>
        </w:tc>
      </w:tr>
      <w:tr>
        <w:trPr>
          <w:trHeight w:val="504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shadow/>
                <w:sz w:val="16"/>
              </w:rPr>
            </w:pPr>
            <w:r>
              <w:rPr>
                <w:rFonts w:cs="Arial Narrow" w:ascii="Arial Narrow" w:hAnsi="Arial Narrow"/>
                <w:shadow/>
                <w:sz w:val="16"/>
              </w:rPr>
              <w:t>* A welding area of a minimum 35 feet in diameter must be established.  Flammable materials must be removed from the welding area.  A fire extinguisher with a minimum rating of 2A20B:C must be readily available to the welder.  A fire alarm must be readily available.  Ensure that ventilation is sufficient to avoid setting off a smoke detector fire alarm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hadow/>
                <w:sz w:val="16"/>
              </w:rPr>
            </w:pPr>
            <w:r>
              <w:rPr>
                <w:rFonts w:cs="Arial Narrow" w:ascii="Arial Narrow" w:hAnsi="Arial Narrow"/>
                <w:shadow/>
                <w:sz w:val="16"/>
              </w:rPr>
            </w:r>
          </w:p>
        </w:tc>
        <w:tc>
          <w:tcPr>
            <w:tcW w:w="415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4025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970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off welding area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ind w:left="564" w:hanging="56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ose welding curtain to shield outsiders from flashing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Prepare for arc welding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halation of fum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n on exhaust fan and timer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hood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rk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ag splatte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Turn on power and unwrap wir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ipping 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e care to keep wire untangled and free from under fee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Insert arc welding rod in handl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ch to finger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fingers away from pinch point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 xml:space="preserve">Strike arc. 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shing, sparks, slag splatte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welding hood, welding jacket, apron, gloves, work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Allow material to cool on workbench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n to hands or finger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love.</w:t>
            </w:r>
          </w:p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lk mark welded area “Hot”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  <w:tab/>
              <w:t>Remove remainder of arc welding rod (if any) from handle, set aside on workbench to cool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n to hands or fingers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lk mark welded area “Hot”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Wrap wire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ipping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ke care to keep wire untangled and free from under fee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  <w:tab/>
              <w:t>Use chipping hammer to remove excess slag.</w:t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damage by flying debris from hammer strikes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614" w:hanging="61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safety glasses.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before="60" w:after="0"/>
              <w:ind w:left="433" w:hanging="38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ng fingers with hammer</w:t>
            </w:r>
          </w:p>
        </w:tc>
        <w:tc>
          <w:tcPr>
            <w:tcW w:w="397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caution to avoid striking fingers or hands with hamme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arc wel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eration of a fire extinguishe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tion and use of the fire alarm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ding h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ding jacket and apr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o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fety glasses, work shoe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ril 2003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>
        <w:sz w:val="16"/>
      </w:rPr>
      <w:t>FS-</w:t>
    </w: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9:00Z</dcterms:created>
  <dc:creator>mgarstang</dc:creator>
  <dc:description/>
  <cp:keywords/>
  <dc:language>en-US</dc:language>
  <cp:lastModifiedBy>URS</cp:lastModifiedBy>
  <cp:lastPrinted>2005-10-24T10:39:00Z</cp:lastPrinted>
  <dcterms:modified xsi:type="dcterms:W3CDTF">2015-06-17T06:15:00Z</dcterms:modified>
  <cp:revision>4</cp:revision>
  <dc:subject/>
  <dc:title>EH&amp;S</dc:title>
</cp:coreProperties>
</file>