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plit rim and multi-piece wheel tire inflation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9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1099765302"/>
      <w:bookmarkStart w:id="1" w:name="__Fieldmark__0_1099765302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n areas where tires are mounted or inflated on drop-center wheels, is a safety procedure posted and enforc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9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1099765302"/>
      <w:bookmarkStart w:id="3" w:name="__Fieldmark__1_1099765302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a safety procedure posted and enforced where tires are mounted or inflated on wheels with split rims or retainer ring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0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1099765302"/>
      <w:bookmarkStart w:id="5" w:name="__Fieldmark__2_1099765302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es each tire inflation hose have a clip-on chuck with at least 24 inches of hose between the chuck and an inline valve and gaug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0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1099765302"/>
      <w:bookmarkStart w:id="7" w:name="__Fieldmark__3_1099765302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es the tire-inflation control valve automatically shut off the air flow when the valve is releas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0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1099765302"/>
      <w:bookmarkStart w:id="9" w:name="__Fieldmark__4_1099765302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a tire-restraining device such as a cage rack used while inflating tires mounted on split rims or rims using retainer ring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0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1099765302"/>
      <w:bookmarkStart w:id="11" w:name="__Fieldmark__5_1099765302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forbidden from being directly over or in front of a tire while it is being inflated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28:00Z</dcterms:created>
  <dc:creator>Ellis Brasch</dc:creator>
  <dc:description/>
  <dc:language>en-US</dc:language>
  <cp:lastModifiedBy>Tia Howell</cp:lastModifiedBy>
  <cp:lastPrinted>2002-08-01T11:11:00Z</cp:lastPrinted>
  <dcterms:modified xsi:type="dcterms:W3CDTF">2005-06-22T23:43:00Z</dcterms:modified>
  <cp:revision>2</cp:revision>
  <dc:subject>Vehicles</dc:subject>
  <dc:title>Split rim and multi-piece wheel tire inflation</dc:title>
</cp:coreProperties>
</file>