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5"/>
        <w:ind w:left="100" w:right="1640" w:hanging="0"/>
        <w:rPr>
          <w:rFonts w:ascii="Arial" w:hAnsi="Arial" w:eastAsia="Arial" w:cs="Arial"/>
          <w:b/>
          <w:b/>
          <w:color w:val="F47721"/>
          <w:sz w:val="4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311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47721"/>
          <w:sz w:val="46"/>
        </w:rPr>
        <w:t>Lift trucks in the warehouse</w:t>
      </w:r>
    </w:p>
    <w:p>
      <w:pPr>
        <w:pStyle w:val="Normal"/>
        <w:spacing w:lineRule="auto" w:line="230"/>
        <w:ind w:left="10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Explain dang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515</wp:posOffset>
            </wp:positionH>
            <wp:positionV relativeFrom="paragraph">
              <wp:posOffset>-95250</wp:posOffset>
            </wp:positionV>
            <wp:extent cx="3111500" cy="171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9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y workers are injured by lift trucks in situations like the following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13"/>
        <w:ind w:left="300" w:right="740" w:hanging="19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</w:rPr>
        <w:t>A lift truck is unintentionally driven off a loading dock.</w:t>
      </w:r>
    </w:p>
    <w:p>
      <w:pPr>
        <w:pStyle w:val="Normal"/>
        <w:spacing w:lineRule="exact" w:line="1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13"/>
        <w:ind w:left="300" w:right="840" w:hanging="19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</w:rPr>
        <w:t>A lift truck falls between a dock and an unsecured trailer.</w:t>
      </w:r>
    </w:p>
    <w:p>
      <w:pPr>
        <w:pStyle w:val="Normal"/>
        <w:spacing w:lineRule="exact" w:line="1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23"/>
        <w:ind w:left="300" w:right="540" w:hanging="193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</w:rPr>
        <w:t>A worker is struck by a lift truck when it is backing up or when the worker cannot be seen by the operator.</w:t>
      </w:r>
    </w:p>
    <w:p>
      <w:pPr>
        <w:pStyle w:val="Normal"/>
        <w:spacing w:lineRule="exact" w:line="1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13"/>
        <w:ind w:left="300" w:right="180" w:hanging="19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</w:rPr>
        <w:t>A lift truck tips over and crushes the operator or a worker.</w:t>
      </w:r>
    </w:p>
    <w:p>
      <w:pPr>
        <w:pStyle w:val="Normal"/>
        <w:spacing w:lineRule="exact" w:line="1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13"/>
        <w:ind w:left="300" w:right="80" w:hanging="19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</w:rPr>
        <w:t>The load on a lift truck falls off the forks because it was not loaded or secured properly.</w:t>
      </w:r>
    </w:p>
    <w:p>
      <w:pPr>
        <w:pStyle w:val="Normal"/>
        <w:spacing w:lineRule="exact" w:line="1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13"/>
        <w:ind w:left="300" w:right="460" w:hanging="19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</w:rPr>
        <w:t>The operator did not keep his or her hands and feet inside the cab.</w:t>
      </w:r>
    </w:p>
    <w:p>
      <w:pPr>
        <w:pStyle w:val="Normal"/>
        <w:spacing w:lineRule="exact" w:line="1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13"/>
        <w:ind w:left="300" w:right="320" w:hanging="19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</w:rPr>
        <w:t>The operator slips or falls when getting in or out of the cab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righ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y incidents also involve property damage including damage to overhead sprinklers, racking, pipes, walls, and machinery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st injuries and property damage are caused by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ck of safe operating procedures</w:t>
      </w:r>
    </w:p>
    <w:p>
      <w:pPr>
        <w:pStyle w:val="Normal"/>
        <w:spacing w:lineRule="exact" w:line="5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ck of safety rule enforcement</w:t>
      </w:r>
    </w:p>
    <w:p>
      <w:pPr>
        <w:pStyle w:val="Normal"/>
        <w:spacing w:lineRule="exact" w:line="5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1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ufficient or inadequate training.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dentify contro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245</wp:posOffset>
            </wp:positionH>
            <wp:positionV relativeFrom="paragraph">
              <wp:posOffset>-67310</wp:posOffset>
            </wp:positionV>
            <wp:extent cx="3111500" cy="137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213"/>
        <w:ind w:left="280" w:right="40" w:hanging="173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</w:rPr>
        <w:t>Always wear suitable clothing and safety shoes or boots when you are working in a warehouse.</w:t>
      </w:r>
    </w:p>
    <w:p>
      <w:pPr>
        <w:pStyle w:val="Normal"/>
        <w:spacing w:lineRule="exact" w:line="1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213"/>
        <w:ind w:left="300" w:right="140" w:hanging="19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</w:rPr>
        <w:t>Always fasten your seatbelt when driving a lift truck.</w:t>
      </w:r>
    </w:p>
    <w:p>
      <w:pPr>
        <w:pStyle w:val="Normal"/>
        <w:spacing w:lineRule="exact" w:line="1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213"/>
        <w:ind w:left="300" w:right="380" w:hanging="19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</w:rPr>
        <w:t>Always use 3-point contact when getting in and out of the cab.</w:t>
      </w:r>
    </w:p>
    <w:p>
      <w:pPr>
        <w:pStyle w:val="Normal"/>
        <w:spacing w:lineRule="exact" w:line="1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223"/>
        <w:ind w:left="300" w:right="300" w:hanging="19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</w:rPr>
        <w:t>Take off any jewellery, and keep long hair tied back to prevent it from being caught in machinery or equipmen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spacing w:lineRule="auto" w:line="213"/>
        <w:ind w:left="210" w:right="46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</w:rPr>
        <w:t>Watch out for other workers and vehicles, especially near doorways and ends of aisles.</w:t>
      </w:r>
    </w:p>
    <w:p>
      <w:pPr>
        <w:pStyle w:val="Normal"/>
        <w:spacing w:lineRule="exact" w:line="1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spacing w:lineRule="atLeast" w:line="0"/>
        <w:ind w:left="210" w:right="28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</w:rPr>
        <w:t>When backing up, always look in the direction that you are travelling. Watch for people, equipment, or anything else in your path of travel.</w:t>
      </w:r>
    </w:p>
    <w:p>
      <w:pPr>
        <w:pStyle w:val="Normal"/>
        <w:spacing w:lineRule="exact" w:line="31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spacing w:lineRule="auto" w:line="213"/>
        <w:ind w:left="210" w:right="34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</w:rPr>
        <w:t>Don’t be afraid to use your horn. It’s better to make too much noise than not enough.</w:t>
      </w:r>
    </w:p>
    <w:p>
      <w:pPr>
        <w:pStyle w:val="Normal"/>
        <w:spacing w:lineRule="exact" w:line="1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spacing w:lineRule="auto" w:line="213"/>
        <w:ind w:left="210" w:right="58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</w:rPr>
        <w:t>Secure the load properly to prevent it from falling onto equipment or pedestrians.</w:t>
      </w:r>
    </w:p>
    <w:p>
      <w:pPr>
        <w:pStyle w:val="Normal"/>
        <w:spacing w:lineRule="exact" w:line="1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spacing w:lineRule="auto" w:line="230"/>
        <w:ind w:left="210" w:right="8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</w:rPr>
        <w:t>When you are stacking something on high shelves, make sure the lift truck can stack at the proper heights and manoeuvre in aisles without becoming unstable.</w:t>
      </w:r>
    </w:p>
    <w:p>
      <w:pPr>
        <w:pStyle w:val="Normal"/>
        <w:spacing w:lineRule="exact" w:line="1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spacing w:lineRule="atLeast" w:line="0"/>
        <w:ind w:left="210" w:right="240" w:hanging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</w:rPr>
        <w:t>Review the manufacturer’s instructions and keep the manual with the equipment for quick referenc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850</wp:posOffset>
            </wp:positionH>
            <wp:positionV relativeFrom="paragraph">
              <wp:posOffset>-5114925</wp:posOffset>
            </wp:positionV>
            <wp:extent cx="3124200" cy="22307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emonstr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065</wp:posOffset>
            </wp:positionH>
            <wp:positionV relativeFrom="paragraph">
              <wp:posOffset>-53340</wp:posOffset>
            </wp:positionV>
            <wp:extent cx="3111500" cy="1339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0" w:leader="none"/>
        </w:tabs>
        <w:spacing w:lineRule="auto" w:line="232"/>
        <w:ind w:left="190" w:right="180" w:hanging="1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k the crew to show that they understand the load chart.</w:t>
      </w:r>
    </w:p>
    <w:p>
      <w:pPr>
        <w:pStyle w:val="Normal"/>
        <w:spacing w:lineRule="exact" w:line="1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0" w:leader="none"/>
        </w:tabs>
        <w:spacing w:lineRule="auto" w:line="232"/>
        <w:ind w:left="190" w:hanging="1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k lift truck operators if they can remember the speed limits and warning signs at your facility.</w:t>
      </w:r>
    </w:p>
    <w:p>
      <w:pPr>
        <w:pStyle w:val="Normal"/>
        <w:spacing w:lineRule="exact" w:line="1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0" w:leader="none"/>
        </w:tabs>
        <w:spacing w:lineRule="atLeast" w:line="0"/>
        <w:ind w:left="190" w:right="80" w:hanging="19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k the operators to show that they understand all the warnings and precautions for the type of lift truck they will be allowed to use.</w:t>
      </w:r>
    </w:p>
    <w:p>
      <w:pPr>
        <w:sectPr>
          <w:type w:val="continuous"/>
          <w:pgSz w:w="12240" w:h="15840"/>
          <w:pgMar w:left="1020" w:right="980" w:gutter="0" w:header="0" w:top="1376" w:footer="0" w:bottom="0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7" w:leader="none"/>
        </w:tabs>
        <w:spacing w:lineRule="atLeast" w:line="0"/>
        <w:rPr/>
      </w:pPr>
      <w:r>
        <w:rPr>
          <w:rFonts w:eastAsia="Arial" w:cs="Arial" w:ascii="Arial" w:hAnsi="Arial"/>
          <w:color w:val="717073"/>
          <w:sz w:val="40"/>
          <w:vertAlign w:val="subscript"/>
        </w:rPr>
        <w:t>5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4310" cy="1955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68605" cy="1289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14630" cy="13144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15900" cy="1327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6210" cy="13271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84785" cy="1270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84785" cy="13271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47721"/>
          <w:sz w:val="22"/>
        </w:rPr>
        <w:t xml:space="preserve">                                               Vehicl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47721"/>
          <w:sz w:val="24"/>
        </w:rPr>
      </w:pPr>
      <w:r>
        <w:rPr>
          <w:rFonts w:eastAsia="Times New Roman" w:cs="Times New Roman" w:ascii="Times New Roman" w:hAnsi="Times New Roman"/>
          <w:color w:val="F47721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6550</wp:posOffset>
            </wp:positionH>
            <wp:positionV relativeFrom="paragraph">
              <wp:posOffset>-222250</wp:posOffset>
            </wp:positionV>
            <wp:extent cx="4621530" cy="127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22705</wp:posOffset>
            </wp:positionH>
            <wp:positionV relativeFrom="paragraph">
              <wp:posOffset>-40005</wp:posOffset>
            </wp:positionV>
            <wp:extent cx="245110" cy="10985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020" w:right="980" w:gutter="0" w:header="0" w:top="137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1:38:00Z</dcterms:created>
  <dc:creator/>
  <dc:description/>
  <cp:keywords/>
  <dc:language>en-US</dc:language>
  <cp:lastModifiedBy>P A VIJAIARASAN</cp:lastModifiedBy>
  <dcterms:modified xsi:type="dcterms:W3CDTF">2017-08-24T10:21:00Z</dcterms:modified>
  <cp:revision>2</cp:revision>
  <dc:subject/>
  <dc:title/>
</cp:coreProperties>
</file>