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880" w:hanging="0"/>
        <w:rPr>
          <w:rFonts w:ascii="Arial" w:hAnsi="Arial" w:eastAsia="Arial" w:cs="Arial"/>
          <w:b/>
          <w:b/>
          <w:color w:val="F47721"/>
          <w:sz w:val="41"/>
        </w:rPr>
      </w:pPr>
      <w:bookmarkStart w:id="0" w:name="page1"/>
      <w:bookmarkEnd w:id="0"/>
      <w:r>
        <w:rPr>
          <w:rFonts w:eastAsia="Arial" w:cs="Arial" w:ascii="Arial" w:hAnsi="Arial"/>
          <w:b/>
          <w:color w:val="F47721"/>
          <w:sz w:val="41"/>
        </w:rPr>
        <w:t>Slip and fall hazards for truck driver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47721"/>
          <w:sz w:val="24"/>
        </w:rPr>
      </w:pPr>
      <w:r>
        <w:rPr>
          <w:rFonts w:eastAsia="Times New Roman" w:cs="Times New Roman" w:ascii="Times New Roman" w:hAnsi="Times New Roman"/>
          <w:b/>
          <w:color w:val="F47721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a five-year period, slips and falls were the cause of nearly 50 per cent of all critical injuries in the trucking industry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plain dan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08585</wp:posOffset>
            </wp:positionV>
            <wp:extent cx="311150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 special attention when working on the following surfaces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2"/>
        <w:ind w:left="320" w:right="34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mps and gang planks without skid- or slip-resistant surfaces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right="14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al surfaces such as dock boards and dock plates, platforms, construction plates or covers on sidewalks, and roads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right="30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al rungs, steps, footholds, treads, running boards, and platforms on equipment and ladders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b/>
        </w:rPr>
        <w:t xml:space="preserve">Remember: </w:t>
      </w:r>
      <w:r>
        <w:rPr>
          <w:rFonts w:eastAsia="Arial" w:cs="Arial" w:ascii="Arial" w:hAnsi="Arial"/>
        </w:rPr>
        <w:t>metal is slippery because of its lowe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orce of friction and traction. Metal surfaces such as running boards can become smooth and slippery with wear and extremely slick when wet, muddy, oily, dirty, or greas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dentify contro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62230</wp:posOffset>
            </wp:positionV>
            <wp:extent cx="3111500" cy="13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working around flatbed trucks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2"/>
        <w:ind w:left="320" w:right="22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n footwear of mud, snow, ice, grease, or other slippery substances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2"/>
        <w:ind w:left="320" w:right="34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 sure running boards, treads, steps, footholds, and platforms are clean and dry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2"/>
        <w:ind w:left="320" w:right="22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ways face equipment when mounting and dismounting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2"/>
        <w:ind w:left="320" w:right="36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a secure grip on the handhold before stepping up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right="100" w:hanging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your foot firmly on the step or foothold so that it’s in front of your heel, under the arc of your foot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2"/>
        <w:ind w:left="320" w:right="36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ways be aware of your surroundings and any obstacles around you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right="40" w:hanging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climb down with something in your free hand. Put it on the floor of the vehicle and reach for it when you get down to the ground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 single biggest cause of falls from a vehicle is driver error and failure to follow the 3-point contact ru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403225</wp:posOffset>
            </wp:positionV>
            <wp:extent cx="462153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mounting and dismount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55415</wp:posOffset>
            </wp:positionH>
            <wp:positionV relativeFrom="paragraph">
              <wp:posOffset>-2042795</wp:posOffset>
            </wp:positionV>
            <wp:extent cx="7772400" cy="1311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4"/>
        <w:ind w:left="330" w:right="38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tain 3-point contact while getting onto or off of the equipment until you reach the ground, cab, or a stable platform. This means one hand and two feet or two hands and one foot must be on the equipment at all ti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194945</wp:posOffset>
            </wp:positionV>
            <wp:extent cx="3399155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atLeast" w:line="0"/>
        <w:ind w:left="330" w:right="22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jump down when getting off the bed of a truck or other part of the equipment. Step down carefully while facing the equipment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revent slips and trips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42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ar shoes with good support—not sandals, bare feet or high heels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tLeast" w:line="0"/>
        <w:ind w:left="33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t and enter facing the cab.</w:t>
      </w:r>
    </w:p>
    <w:p>
      <w:pPr>
        <w:pStyle w:val="Normal"/>
        <w:spacing w:lineRule="exact" w: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88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ow down and use extra caution in bad weather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38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t a firm grip on rails and handles with your hands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82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ok for obstacles on the ground before exiting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74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rush to climb out after a long run. Descend slowly to avoid pulling a muscle.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2"/>
        <w:ind w:left="330" w:right="26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ever jump out. You may land off balance or on an uneven surface and fall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tLeast" w:line="0"/>
        <w:ind w:left="33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use tires or wheel hubs as a step surface.</w:t>
      </w:r>
    </w:p>
    <w:p>
      <w:pPr>
        <w:pStyle w:val="Normal"/>
        <w:spacing w:lineRule="exact" w: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35"/>
        <w:ind w:left="330" w:right="640" w:hanging="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use unauthorized handholds such as door frames or door edg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monstr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76835</wp:posOffset>
            </wp:positionV>
            <wp:extent cx="3111500" cy="133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e 3-point contact to your workers by properly mounting and dismounting a vehic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080" w:right="880" w:gutter="0" w:header="0" w:top="1376" w:footer="0" w:bottom="0"/>
          <w:cols w:num="2" w:equalWidth="false" w:sep="false">
            <w:col w:w="4880" w:space="27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620"/>
      </w:tblGrid>
      <w:tr>
        <w:trPr>
          <w:trHeight w:val="28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47721"/>
                <w:sz w:val="22"/>
              </w:rPr>
            </w:pPr>
            <w:r>
              <w:rPr>
                <w:rFonts w:eastAsia="Arial" w:cs="Arial" w:ascii="Arial" w:hAnsi="Arial"/>
                <w:color w:val="F47721"/>
                <w:sz w:val="22"/>
              </w:rPr>
              <w:t>Vehic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717073"/>
              </w:rPr>
            </w:pPr>
            <w:r>
              <w:rPr>
                <w:rFonts w:eastAsia="Arial" w:cs="Arial" w:ascii="Arial" w:hAnsi="Arial"/>
                <w:color w:val="717073"/>
              </w:rPr>
              <w:t>5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17073"/>
          <w:sz w:val="24"/>
        </w:rPr>
      </w:pPr>
      <w:r>
        <w:rPr>
          <w:rFonts w:eastAsia="Times New Roman" w:cs="Times New Roman" w:ascii="Times New Roman" w:hAnsi="Times New Roman"/>
          <w:color w:val="71707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-132715</wp:posOffset>
            </wp:positionV>
            <wp:extent cx="998220" cy="181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80" w:right="880" w:gutter="0" w:header="0" w:top="13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9:00Z</dcterms:created>
  <dc:creator/>
  <dc:description/>
  <cp:keywords/>
  <dc:language>en-US</dc:language>
  <cp:lastModifiedBy>P A VIJAIARASAN</cp:lastModifiedBy>
  <dcterms:modified xsi:type="dcterms:W3CDTF">2017-08-24T10:23:00Z</dcterms:modified>
  <cp:revision>2</cp:revision>
  <dc:subject/>
  <dc:title/>
</cp:coreProperties>
</file>